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0.00. 2017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рок проведения экспертизы с 01.12.2017  по 10.12.2017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Брат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Братковского сельского поселения Кореновского района от 12 января 2017 года № 5 «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Л.А. Науменко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284" w:footer="2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0.00.2017 года  № 0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и финансово-лицевого счета, выписки из домовой (похозяйственной) книги, справок и иных документов в сфере жилищно-коммунального хозяйства, предоставление которых относится к полномочиям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 проведение земляных рабо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родственного захоронения, подзахоронения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четного и воинского захоронений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идетельств о регистрации захоронений, перерегистрации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Л.А. Науменко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3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User</dc:creator>
  <dc:description/>
  <cp:keywords/>
  <dc:language>en-US</dc:language>
  <cp:lastModifiedBy>Vaio sony</cp:lastModifiedBy>
  <cp:lastPrinted>2017-01-09T10:10:00Z</cp:lastPrinted>
  <dcterms:modified xsi:type="dcterms:W3CDTF">2018-01-08T12:16:00Z</dcterms:modified>
  <cp:revision>10</cp:revision>
  <dc:subject/>
  <dc:title/>
</cp:coreProperties>
</file>