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0.00. 2017 года </w:t>
        <w:tab/>
        <w:tab/>
        <w:tab/>
        <w:tab/>
        <w:tab/>
        <w:tab/>
        <w:t xml:space="preserve">                                         №00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рок проведения экспертизы с 17.11.2017 по 66.11.2017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налоге на имущество физических лиц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В соответствии со статьями 12, 15,  главой 32 Налогового кодекса Российской Федерации, Федеральным законом от 06 октября 2003 года          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 Совет Братковского сельского поселения Корен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 ввести на территории Братковского сельского поселения Кореновского района  налог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>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жилой дом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квартира, комнат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гараж, машино-мест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4) единый недвижимый комплекс, в состав которого входит хотя бы один жилой д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5) объект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6) </w:t>
            </w:r>
            <w:bookmarkStart w:id="0" w:name="sub_406216"/>
            <w:r>
              <w:rPr>
                <w:rFonts w:eastAsia="Calibri"/>
                <w:sz w:val="28"/>
                <w:szCs w:val="28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End w:id="0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тношении прочих объектов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 xml:space="preserve"> Налоговая база в отношении объектов налогообложения определяется в соответствии со статьей 403 главы 32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 статьей 403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. Право на налоговую льготу имею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атегории налогоплательщиков,     определенные статьей 407 главы 32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 Признать утратившим силу  решение Совета Братковского сельского поселения Кореновского района от 31 октября  2016 года № 134  «Об установлении налога на имущество физических ли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6. Решение подлежит официальному  опубликованию в газете «Кореновские вести» и размещению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7. Решение вступает в силу с 01 января 2018 года, но не ранее чем по истечению одного месяца со дня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Л.А .Наум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0:00Z</dcterms:created>
  <dc:creator>User</dc:creator>
  <dc:description/>
  <cp:keywords/>
  <dc:language>en-US</dc:language>
  <cp:lastModifiedBy>Vaio sony</cp:lastModifiedBy>
  <cp:lastPrinted>2017-11-10T13:19:00Z</cp:lastPrinted>
  <dcterms:modified xsi:type="dcterms:W3CDTF">2018-01-08T13:02:00Z</dcterms:modified>
  <cp:revision>8</cp:revision>
  <dc:subject/>
  <dc:title>О порядке определения размера арендной платы</dc:title>
</cp:coreProperties>
</file>