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0.00. 2017 года</w:t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lang w:val="ru-RU"/>
        </w:rPr>
        <w:t>Срок проведения экспертизы с 26.09.2017 по 06.10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(с изменениями от 27 января 2017 года № 163, от 28 марта 2017 года № 178, от 22 мая 2017 года, от28 августа 2017 года №192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Пункт 1 подпункты 1,2,8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9459,3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11307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848,5 тыс. рубле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 3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Приложение № 6 изложить в новой редакции (приложение № 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 изложить в новой редакции (приложение № 5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7 г. №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73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5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14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2 29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4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7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5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7 г. №1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7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3,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1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6,2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00.00.2017 г. №199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7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беспечению проведения выборов и референдумов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7 г. №199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7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обеспечению проведения выборов и референдумов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Л.А.Наум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7г. №1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 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5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0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4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5:00Z</dcterms:created>
  <dc:creator>COMP</dc:creator>
  <dc:description/>
  <dc:language>en-US</dc:language>
  <cp:lastModifiedBy>Vaio sony</cp:lastModifiedBy>
  <cp:lastPrinted>2017-10-13T15:50:00Z</cp:lastPrinted>
  <dcterms:modified xsi:type="dcterms:W3CDTF">2018-01-22T06:25:00Z</dcterms:modified>
  <cp:revision>2</cp:revision>
  <dc:subject/>
  <dc:title/>
</cp:coreProperties>
</file>