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2017 года</w:t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ведомственной целевой программы «Молодежь Братковского сельского поселения Кореновского района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«Молодежь Братковского сельского поселения Кореновского района» на 2018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 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 xml:space="preserve">Братко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..2017 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22"/>
        <w:rPr>
          <w:szCs w:val="28"/>
        </w:rPr>
      </w:pPr>
      <w:r>
        <w:rPr>
          <w:szCs w:val="28"/>
        </w:rPr>
        <w:t>на 2018 год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</w:rPr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>«Молодежь Братковского сельского поселения Кореновского района» на 2018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90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риоритетных направлений молодежной политик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ие содействия в трудоустрой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и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интеллектуального, творческого и физического развития молодых граждан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5,0 тыс.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гражданского и патриотического воспитания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здоровья молодо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общественно-политической и деловой активности молодеж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Характеристика проблемы (задач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Молодёжь -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ом и молодежи в частности. Профилактика и противодействие в молодежной среде экстремистских идей и учений.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-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>Таким образом, основополагающей задачей в реализации молодежной политики на территории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равственному, интеллектуальному и физическому развитию молодых граждан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, социальных, организационно-правовых условий для участия, молодых граждан в системе общественных отношений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мощь молодым гражданам в решении социальных проблем;</w:t>
      </w:r>
    </w:p>
    <w:p>
      <w:pPr>
        <w:pStyle w:val="Normal"/>
        <w:shd w:fill="FFFFFF" w:val="clear"/>
        <w:suppressAutoHyphens w:val="true"/>
        <w:spacing w:lineRule="atLeast" w:line="20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проявлений в молодежной среде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звитие молодеж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олодежными объединениям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олодых граждан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молодых граждан в сфере здоровья, физической культуры и спорта, в сфере организованного досуга и отдых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поддержка молодежных организаций и молодых граждан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ресурсная и информационная поддержка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и профилактика негативных проявлений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ражданского и патриотического воспитания молодых граждан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доровья молодого поколения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рост общественно-политической и деловой активност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</w:rPr>
      </w:pPr>
      <w:r>
        <w:rPr>
          <w:sz w:val="28"/>
        </w:rPr>
        <w:t>4. 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22"/>
        <w:rPr/>
      </w:pPr>
      <w:r>
        <w:rPr>
          <w:szCs w:val="28"/>
        </w:rPr>
        <w:t>на 2018 год</w:t>
      </w:r>
    </w:p>
    <w:p>
      <w:pPr>
        <w:pStyle w:val="22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126"/>
        <w:gridCol w:w="1560"/>
        <w:gridCol w:w="1417"/>
        <w:gridCol w:w="212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ое воспитание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я ветеранов Великой Отечественной войны с праздничными и памятными датами, возложение цветов к мемориалам и памятникам погибших в годы Великой отечественной войны, помощь ветеранам войны и труженикам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1 категории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В.Пурых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первичной антинаркотической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антинаркотических мероприятий:</w:t>
            </w:r>
          </w:p>
          <w:p>
            <w:pPr>
              <w:pStyle w:val="Normal"/>
              <w:snapToGrid w:val="false"/>
              <w:rPr/>
            </w:pPr>
            <w:r>
              <w:rPr/>
              <w:t>Беседы, кинолектории, просмотры роликов, распространение листовок по антинаркотической профил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1 категории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В.Пурых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1 категории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В.Пурых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</w:rPr>
      </w:pPr>
      <w:r>
        <w:rPr>
          <w:sz w:val="28"/>
        </w:rPr>
        <w:t>5. 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8 год для реализации программы составляет 5,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22"/>
        <w:rPr>
          <w:szCs w:val="28"/>
        </w:rPr>
      </w:pPr>
      <w:r>
        <w:rPr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22"/>
        <w:rPr/>
      </w:pPr>
      <w:r>
        <w:rPr>
          <w:szCs w:val="28"/>
        </w:rPr>
        <w:t>на 2018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8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</w:rPr>
        <w:t>Целевые индикаторы программы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1425"/>
        <w:gridCol w:w="133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Наименование индикатора результативност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 xml:space="preserve">Базовый показатель 2016 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 xml:space="preserve">План </w:t>
            </w:r>
          </w:p>
          <w:p>
            <w:pPr>
              <w:pStyle w:val="Style20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на</w:t>
            </w:r>
          </w:p>
          <w:p>
            <w:pPr>
              <w:pStyle w:val="Style20"/>
              <w:spacing w:lineRule="atLeast" w:line="20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 xml:space="preserve">2017 год 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  <w:highlight w:val="green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126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35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450</w:t>
            </w:r>
          </w:p>
        </w:tc>
      </w:tr>
      <w:tr>
        <w:trPr>
          <w:trHeight w:val="1047" w:hRule="atLeast"/>
        </w:trPr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21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А. Грунтова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ЛИСТ  СОГЛАС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оекта постановления администрации Братковского сельского поселения Кореновского района от14.10.2016 года № 118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</w:rPr>
        <w:t>Об утверждении  ведомственной целевой программы «Молодежь Братковского сельского поселения Кореновского района» на 2017 год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Экономист финансового отдела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Ю.А. Шабанов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едущий специалист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администрации Братковского сельского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селения Кореновского района</w:t>
        <w:tab/>
        <w:tab/>
        <w:tab/>
        <w:tab/>
        <w:tab/>
        <w:tab/>
        <w:t>А.В. Демч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6:00Z</dcterms:created>
  <dc:creator>Zver</dc:creator>
  <dc:description/>
  <cp:keywords/>
  <dc:language>en-US</dc:language>
  <cp:lastModifiedBy>RePack by Diakov</cp:lastModifiedBy>
  <cp:lastPrinted>2017-09-06T08:24:00Z</cp:lastPrinted>
  <dcterms:modified xsi:type="dcterms:W3CDTF">2017-09-06T05:25:00Z</dcterms:modified>
  <cp:revision>81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