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2017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8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официального обнародования, но не ранее 01 января 2018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left="5672" w:firstLine="709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7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>
          <w:trHeight w:val="5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 сельского Кореновского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 (задачи)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/>
          <w:sz w:val="28"/>
          <w:szCs w:val="28"/>
        </w:rPr>
        <w:t>Основные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Брат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и неналоговых поступлений от субъектов малого и среднего предпринимательства в бюджет Кореновского город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6"/>
        <w:gridCol w:w="2397"/>
        <w:gridCol w:w="1504"/>
        <w:gridCol w:w="1851"/>
        <w:gridCol w:w="17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оектов НП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поездок на курсы повышения квалифик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декабрь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ещение в средствах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Братков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треч, «круглых столов»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, июнь, октябрь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8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, июль , октябрь 2018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8 год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06"/>
      <w:r>
        <w:rPr>
          <w:rFonts w:cs="Times New Roman" w:ascii="Times New Roman" w:hAnsi="Times New Roman"/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Информационная поддержка субъектов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 Досрочное прекращение реализации ведомственной программы может осуществляться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" w:cs="Times New Roman"/>
          <w:sz w:val="28"/>
          <w:szCs w:val="28"/>
          <w:lang w:eastAsia="ar-SA"/>
        </w:rPr>
      </w:pPr>
      <w:r>
        <w:rPr>
          <w:rFonts w:eastAsia="DejaVuSans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8 год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Кореновского</w:t>
      </w:r>
    </w:p>
    <w:p>
      <w:pPr>
        <w:pStyle w:val="Normal"/>
        <w:ind w:firstLine="441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 на 2018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администрации Брат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(подпись, Ф.И.О.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ринятия заявления</w:t>
        <w:tab/>
        <w:tab/>
        <w:tab/>
        <w:tab/>
        <w:tab/>
        <w:tab/>
        <w:tab/>
        <w:t>рег.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text"/>
      <w:bookmarkEnd w:id="5"/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А.А. Грунтова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6:00Z</dcterms:created>
  <dc:creator>Vaio sony</dc:creator>
  <dc:description/>
  <cp:keywords/>
  <dc:language>en-US</dc:language>
  <cp:lastModifiedBy>Buh</cp:lastModifiedBy>
  <cp:lastPrinted>2016-12-07T14:38:00Z</cp:lastPrinted>
  <dcterms:modified xsi:type="dcterms:W3CDTF">2017-10-06T06:06:00Z</dcterms:modified>
  <cp:revision>2</cp:revision>
  <dc:subject/>
  <dc:title/>
</cp:coreProperties>
</file>