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017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02 декабря 2016 года № 150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02 декабря 2016 года № 150 «Об утверждении бюджета Братковского сельского поселения Кореновского района на 2017 год»(с изменениями от 27 января 2017 года № 163, от 28 марта 2017 года № 178, от 22 мая 2017 года)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Пункт 1 подпункты 1,2,8, пункт  14.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) общий объем доходов в сумме 9374,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) общий объем расходов в сумме 11223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848,5 тыс. рублей 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7 год  в сумме 1655,0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Приложение № 7 изложить в новой редакции (приложение №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08.2017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73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70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14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2 29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4,2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,3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2,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37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08.2017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15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3,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96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07.2017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08.2017 №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2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3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– 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9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бюджетные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5,6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8,7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0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Л.А.Наум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0.2017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12.2016 № 1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 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8,5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8,5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93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5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финансового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Братков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8:00Z</dcterms:created>
  <dc:creator>COMP</dc:creator>
  <dc:description/>
  <dc:language>en-US</dc:language>
  <cp:lastModifiedBy>Vaio sony</cp:lastModifiedBy>
  <cp:lastPrinted>2017-08-16T08:02:00Z</cp:lastPrinted>
  <dcterms:modified xsi:type="dcterms:W3CDTF">2017-08-17T08:28:00Z</dcterms:modified>
  <cp:revision>2</cp:revision>
  <dc:subject/>
  <dc:title/>
</cp:coreProperties>
</file>