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.2017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Братковского сельского поселения Кореновского района за 4 квартал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администрация Братковского сельского поселения Кореновского района п о с т а н о в л я е т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4 квартал  2016 год, в том числе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ам бюджета Братковского сельского поселения Кореновского района за 4 квартал 2016 год согласно приложению №1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расходам бюджета Братковского сельского поселения Кореновского района за 4 квартал  2016 год согласно приложению №2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4 квартал 2016 год согласно приложению №3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Братковского сельского поселения Кореновского района, контрольно-счетную палату МО Кореновский район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ых местах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 Л.А. Науменко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62"/>
        <w:gridCol w:w="909"/>
        <w:gridCol w:w="1181"/>
        <w:gridCol w:w="1371"/>
        <w:gridCol w:w="1447"/>
        <w:gridCol w:w="1134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ов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.2017 №</w:t>
            </w:r>
          </w:p>
        </w:tc>
      </w:tr>
      <w:tr>
        <w:trPr>
          <w:trHeight w:val="1290" w:hRule="atLeast"/>
        </w:trPr>
        <w:tc>
          <w:tcPr>
            <w:tcW w:w="96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поступления доходов в местный бюджет за 4 квартал 2016 года </w:t>
            </w:r>
          </w:p>
        </w:tc>
      </w:tr>
      <w:tr>
        <w:trPr>
          <w:trHeight w:val="32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 решением Совета  "О бюджете Братковского сельского поселения Кореновского района на 2016 год",тыс.ру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ная бюджетная роспись на 2016 год, тыс.руб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 за 2016 год, 4 квартал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 уточненной бюджетной росписи за  2016 год 4 квартал</w:t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2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4,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4,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7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4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7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4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ными с учетом установленных дифференцированных нормативов отчислений в местный бюджет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 0223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4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8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 физических лиц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5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3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4</w:t>
            </w:r>
          </w:p>
        </w:tc>
      </w:tr>
      <w:tr>
        <w:trPr>
          <w:trHeight w:val="10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10 0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7</w:t>
            </w:r>
          </w:p>
        </w:tc>
      </w:tr>
      <w:tr>
        <w:trPr>
          <w:trHeight w:val="10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1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7</w:t>
            </w:r>
          </w:p>
        </w:tc>
      </w:tr>
      <w:tr>
        <w:trPr>
          <w:trHeight w:val="12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20 0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8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2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8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9 за исключением действий, совершаемых консульскими учреждениями Российской Федераци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и пересчеты по отдельным налогам, сборам и иным обязательным платежам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9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8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(по обязательствам возникшим до 1 января 2006 года) мобилизируемый на территориях поселения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9 04050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8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5</w:t>
            </w:r>
          </w:p>
        </w:tc>
      </w:tr>
      <w:tr>
        <w:trPr>
          <w:trHeight w:val="31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00 00 0000 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5</w:t>
            </w:r>
          </w:p>
        </w:tc>
      </w:tr>
      <w:tr>
        <w:trPr>
          <w:trHeight w:val="21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0 0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0 1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6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0 0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7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0 00 0000 1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0 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7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дебиторской задолженност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0 00 0000 1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автономных учреждений)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9,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5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0 00 0000 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 001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1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субсидии 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1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1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15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15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0000 0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5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0000 1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5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20 1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1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,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00 1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10 10 0000 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10 1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7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5000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7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6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64,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ратк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>А.А. Грунт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13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0"/>
        <w:gridCol w:w="625"/>
        <w:gridCol w:w="611"/>
        <w:gridCol w:w="14"/>
        <w:gridCol w:w="254"/>
        <w:gridCol w:w="313"/>
        <w:gridCol w:w="1412"/>
        <w:gridCol w:w="147"/>
        <w:gridCol w:w="1134"/>
        <w:gridCol w:w="59"/>
        <w:gridCol w:w="83"/>
        <w:gridCol w:w="187"/>
        <w:gridCol w:w="805"/>
        <w:gridCol w:w="142"/>
        <w:gridCol w:w="98"/>
        <w:gridCol w:w="752"/>
        <w:gridCol w:w="894"/>
        <w:gridCol w:w="894"/>
      </w:tblGrid>
      <w:tr>
        <w:trPr>
          <w:trHeight w:val="318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5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5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5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ковского сельского поселения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5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5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.2017 №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95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расходов местного бюджета по разделам и подразделам  классификации расходов бюджетов на 2016 год 4 квартал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 решением Совета депутатов «О бюджете Братковского сельского поселения Кореновского района на 2016 г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ная бюджетная роспись на 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 за  2016 год 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 уточненной бюджетной росписи за  2016 года 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0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31,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50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ратк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3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9,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9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,2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6,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7,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 - ко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3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4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,3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унального хозяйств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6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2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3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7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2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8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 и спор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5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Брат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овского района                                                                      А.А. Грун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7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17 года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5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финансирования дефицита местного бюджета по кодам классификации источников финансирования дефицит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2016 год 4 квартал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 решением Совета депутатов "О бюджете Братковского сельского поселения Кореновского района на 2016 год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енная бюджетная роспись на 2016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ено за   2016 год 4 квартал 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а финансирован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0 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7,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2,2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7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7,7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4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3 0000 7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4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 0000 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6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6,2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3 0000 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6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6,2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,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75,51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06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140,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886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06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140,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886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06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140,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886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06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140,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886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0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11,3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0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11,3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0,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11,3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0,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11,3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ратк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61"/>
        <w:gridCol w:w="2020"/>
        <w:gridCol w:w="1700"/>
        <w:gridCol w:w="297"/>
        <w:gridCol w:w="1003"/>
        <w:gridCol w:w="1265"/>
        <w:gridCol w:w="2268"/>
      </w:tblGrid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.2017 № 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.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828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, подразде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ная бюджетная роспись на 2016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 за 2016 года 4 квартал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езервный фонд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Admin</dc:creator>
  <dc:description/>
  <cp:keywords/>
  <dc:language>en-US</dc:language>
  <cp:lastModifiedBy>Buh</cp:lastModifiedBy>
  <cp:lastPrinted>2016-03-15T11:42:00Z</cp:lastPrinted>
  <dcterms:modified xsi:type="dcterms:W3CDTF">2017-03-01T11:54:00Z</dcterms:modified>
  <cp:revision>4</cp:revision>
  <dc:subject/>
  <dc:title/>
</cp:coreProperties>
</file>