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17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нформации о среднемесяч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49.5 Трудового кодекса Российской Федерации, руководствуясь постановлением Правительства Российской Федерации от 28 декабря 2016 года № 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унитарных предприятий», администрация Братковского сельского поселения Кореновского района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и распространяется на отношения возникшие с 1 январ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.2017  №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(далее - учреждения) и представления указанными лицами данной информации  (далее –Порядок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информационно-телекоммуникационной сети «Интернет» (далее - сеть «Интернет») на официальном сайте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ется руководителями, их заместителями и главными бухгалтерами учреждений для размещения в сети «Интернет» на официальном сайте администрации Братковского сельского поселения Кореновского района не позднее 30 апреля года, следующего за отчетным в финансовый отдел администрации Братковского сельского поселения Кореновского района (далее – финансовый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Информация, предусмотренная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сети «Интернет» финансовым отделом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, размещается в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В составе информации, подлежащей размещению в сети «Интернет»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ставе информации, предусмотренной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07"/>
      </w:tblGrid>
      <w:tr>
        <w:trPr>
          <w:trHeight w:val="2410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мещения информации о среднемесячной заработной пла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 унитарных пред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_______________________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дата)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Buh</cp:lastModifiedBy>
  <cp:lastPrinted>2016-10-14T14:10:00Z</cp:lastPrinted>
  <dcterms:modified xsi:type="dcterms:W3CDTF">2017-03-01T11:49:00Z</dcterms:modified>
  <cp:revision>16</cp:revision>
  <dc:subject/>
  <dc:title/>
</cp:coreProperties>
</file>