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0 февраля 2017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 в Братковском сельском поселении Кореновского района» (с изменениями от 27 августа 2015 года № 62) Совет  Братковского сельского поселения Кореновского район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«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Стороженко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     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2.2017 №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 Грунтов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2.2017 №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2.2017 № 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Buh</cp:lastModifiedBy>
  <cp:lastPrinted>2016-02-02T08:29:00Z</cp:lastPrinted>
  <dcterms:modified xsi:type="dcterms:W3CDTF">2017-02-21T08:02:00Z</dcterms:modified>
  <cp:revision>78</cp:revision>
  <dc:subject/>
  <dc:title/>
</cp:coreProperties>
</file>