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0 февраля 2017 года</w:t>
        <w:tab/>
        <w:tab/>
        <w:tab/>
        <w:t xml:space="preserve">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добрить  проект устава Братковского сельского поселения Кореновского района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ля его обсуждения на информационных стендах  поселения  и на официальном сайте поселения в телекоммуникационной сети Интернет в срок до 24 февраля 2017 год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рта 2017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обсуждения проекта Устава  Братковского сельского поселения Кореновского района с участием жителей провести публичные слушания 21 марта 2017 года в 14 часов в актовом зале администрации Братковского сельского поселения Кореновского района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опубликовать в срок до  24 марта 2017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 Провести заседание Совета Братковского сельского поселения Кореновского района 28 марта 2017  года  по вопросам: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Братков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6:00Z</dcterms:created>
  <dc:creator>COMP</dc:creator>
  <dc:description/>
  <cp:keywords/>
  <dc:language>en-US</dc:language>
  <cp:lastModifiedBy>Buh</cp:lastModifiedBy>
  <cp:lastPrinted>2017-02-14T09:07:00Z</cp:lastPrinted>
  <dcterms:modified xsi:type="dcterms:W3CDTF">2017-02-21T08:01:00Z</dcterms:modified>
  <cp:revision>5</cp:revision>
  <dc:subject/>
  <dc:title/>
</cp:coreProperties>
</file>