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января 2017 года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31 декабря 2015 года №178 «Об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молодежи при главе Братковского сельского поселения Кореновского район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работы с молодежью поселения,</w:t>
      </w:r>
      <w:r>
        <w:rPr>
          <w:rStyle w:val="FontStyle28"/>
          <w:sz w:val="28"/>
          <w:szCs w:val="28"/>
        </w:rPr>
        <w:t xml:space="preserve"> развития деятельности волонтерских отрядов, профилактике негативных явлений в молодежной среде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Братковского сельского поселения Кореновского района п о с т а н о в л я е т:</w:t>
      </w:r>
      <w:r>
        <w:rPr>
          <w:rStyle w:val="2"/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  <w:t>в постановление администрации Братковского сельского поселения Кореновского района от 31 декабря 2015 года №178 «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овета молодежи при главе Братковского сельского поселения Кореновского района», изложив приложение №2 в новой редакции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информационных стендах  и Интернет –портале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  </w:t>
        <w:tab/>
        <w:t xml:space="preserve"> А.А. Грунтова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остановлением администрации Братковского сельского поселения Кореновского района от .01.2017 №</w:t>
            </w:r>
          </w:p>
        </w:tc>
      </w:tr>
    </w:tbl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  <w:t xml:space="preserve">Совета молодежи при главе Братковского сельского поселения </w:t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Соколянский Вячеслав 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редседатель, методист по работе с детьми и молодеж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Демченко Алексей Владими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заместитель председателя, ведущий специалист администрации Брат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Груняшина Наталья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Секретарь, заведующая детским садом «Ромаш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Члены Совета молодеж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арня Виталий Генадь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ершин Дмитрий Александ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Рыбников Кирилл Викто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Темченко Кристина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Темченко Светлана Никола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Чуприна Дмитрий Олег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Щиколда Виктория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  </w:t>
        <w:tab/>
        <w:t xml:space="preserve"> А.А. Грунтова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1:00Z</dcterms:created>
  <dc:creator>Vaio sony</dc:creator>
  <dc:description/>
  <cp:keywords/>
  <dc:language>en-US</dc:language>
  <cp:lastModifiedBy>Rus310</cp:lastModifiedBy>
  <cp:lastPrinted>2016-10-10T10:38:00Z</cp:lastPrinted>
  <dcterms:modified xsi:type="dcterms:W3CDTF">2017-01-24T15:12:00Z</dcterms:modified>
  <cp:revision>3</cp:revision>
  <dc:subject/>
  <dc:title/>
</cp:coreProperties>
</file>