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  января2017 года</w:t>
        <w:tab/>
        <w:tab/>
        <w:tab/>
        <w:t xml:space="preserve">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реестра муниципальных услуг и фун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рат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овского района, предоставление которых осуществляе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       № 210-ФЗ «Об организации предоставления государственных и муниципальных услуг» администрация Братков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естр муниципальных услуг и функций администрации Братковского сельского поселения Кореновского района, предоставление которых осуществляется в электронной форме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15 января 2016 года № 2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ых услуг в электронном вид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администрации Братковского сельского поселения Кореновского района и разместить в сети Интернет на официальном сайте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А.А. Гру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.01.2017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и функций администрации Братковского сельского поселения Кореновского района, предоставление которых осущест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37"/>
        <w:gridCol w:w="3118"/>
      </w:tblGrid>
      <w:tr>
        <w:trPr>
          <w:tblHeader w:val="true"/>
          <w:trHeight w:val="19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0:00Z</dcterms:created>
  <dc:creator>Your User Name</dc:creator>
  <dc:description/>
  <cp:keywords/>
  <dc:language>en-US</dc:language>
  <cp:lastModifiedBy>Rus310</cp:lastModifiedBy>
  <cp:lastPrinted>2016-02-03T13:25:00Z</cp:lastPrinted>
  <dcterms:modified xsi:type="dcterms:W3CDTF">2017-01-24T15:02:00Z</dcterms:modified>
  <cp:revision>3</cp:revision>
  <dc:subject/>
  <dc:title/>
</cp:coreProperties>
</file>