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января 2017</w:t>
      </w:r>
      <w:r>
        <w:rPr/>
        <w:tab/>
        <w:t>года</w:t>
        <w:tab/>
        <w:tab/>
        <w:tab/>
        <w:tab/>
        <w:tab/>
        <w:tab/>
      </w:r>
      <w:r>
        <w:rPr>
          <w:b/>
        </w:rPr>
        <w:tab/>
        <w:tab/>
        <w:tab/>
        <w:t xml:space="preserve">        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номочиях главного администратора (администратора) доходов бюджета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Братковского сельского поселения Кореновского района полномочия главного администратора (администратора) доходов бюджет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Братковского сельского поселения Кореновского района от 14 октября 2016 года №110 «О полномочиях главного администратора (администратора) доходов бюджета Братковского сельского поселения Кореновского района», от 27 декабря 2016 года №173 «О полномочиях главного администратора (администратора) доходов бюджета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.01.2017 №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 15002 10 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8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spacing w:lineRule="auto" w:line="276" w:before="0" w:after="20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Rus310</cp:lastModifiedBy>
  <cp:lastPrinted>2016-12-28T13:31:00Z</cp:lastPrinted>
  <dcterms:modified xsi:type="dcterms:W3CDTF">2017-01-24T13:49:00Z</dcterms:modified>
  <cp:revision>60</cp:revision>
  <dc:subject/>
  <dc:title/>
</cp:coreProperties>
</file>