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2013 г №</w:t>
      </w:r>
    </w:p>
    <w:p>
      <w:pPr>
        <w:pStyle w:val="Style19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администрации Бра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  предоставлению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Выдача справок о наличии личного подсобного хозяйств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Общие полож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регулирования регламента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8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Настоящий административный регламент предоставления муниципальной услуги «Выдача справок о наличии личного подсобного хозяйства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г заяви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Заявителями на получ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Выдача справок о наличии личного подсобного хозяйства» являются физические лица, ведущие личное подсобное хозяйство на территории Братковского сельского поселения Кореновского района в соответствии с действующим законодательством.</w:t>
      </w:r>
    </w:p>
    <w:p>
      <w:pPr>
        <w:pStyle w:val="Normal"/>
        <w:ind w:left="186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пекуны недееспособных граждан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ы опеки и попечительства, попечители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й услуги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Выдача справок о наличии личного подсобного хозяйства»  (далее муниципальная  услуга)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Братковского сельского поселения Кореновс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Братковского сельского поселения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ий район , с.Братковское, ул.Центральная,82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телефоны для справок:8(86142)92-2-94,92-6-16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официальный сайт администрации муниципального образования Братковского сельского поселения Кореновского района в сети Интернет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bratkovs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:</w:t>
      </w:r>
      <w:r>
        <w:rPr>
          <w:rStyle w:val="1"/>
          <w:rFonts w:eastAsia="Arial" w:cs="Times New Roman" w:ascii="Times New Roman" w:hAnsi="Times New Roman"/>
          <w:b/>
          <w:color w:val="000000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ratkov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  <w:lang w:val="ru-RU"/>
        </w:rPr>
        <w:t>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 график работы: понедельник, среда, пятница- 8.00-12.00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Ф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г. Кореновск, ул. Ленина, 1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телефоны для справок: 8(86142)4-62-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фик (режим)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 — пятниц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с 8-00 часов по 17- 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уббота  – с 9 -00  часов  по 13-00 часов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дминистрации муниципального образования Братковского сельского поселения Кореновского района и на сайте МФЦ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информационно-телекоммуникационной сети «Интернет» размещаются:</w:t>
      </w:r>
    </w:p>
    <w:p>
      <w:pPr>
        <w:pStyle w:val="ConsPlusNormal1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1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(режим) работ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олучения разъяснений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трудниками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исключительных случаях, а также в случае направления запроса, в том числе в электронной форме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сударственные органы, органы местного самоуправления,  иным должностным лицам, за исключением судов, органов дознания, органов предварительного следствия  для получения документов и сведений, необходимых для   предоставления муниципальной услуги, сотрудник администрации вправе продлить срок рассмотрения обращения не более чем на 30 дней, уведомив о продлении срока заявителя.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На устные обращения (по телефону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отрудник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9. 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администрации муниципального образования Братковского сельского поселения Кореновского рай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информационно-коммуникационной сети «Интернет».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тандарт предоставления муниципальной услуги.</w:t>
      </w:r>
    </w:p>
    <w:p>
      <w:pPr>
        <w:pStyle w:val="Normal"/>
        <w:spacing w:lineRule="exact" w:line="30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.</w:t>
      </w:r>
    </w:p>
    <w:p>
      <w:pPr>
        <w:pStyle w:val="Normal"/>
        <w:spacing w:lineRule="atLeast" w:line="200"/>
        <w:ind w:firstLine="8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0. Выдача справок о наличии личного подсоб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1. Муниципальную услугу предоставляет администрация Братковского сельского поселения Корен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  <w:lang w:val="ru-RU"/>
        </w:rPr>
        <w:t>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 справки о наличии личного подсобного хозяй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3.Срок исполнения муниципальной услуги при обращении заявителя в устной, письменной или электронной форме не должен превышать 10 дней с момента регистрации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Краснодарского края от 28 июня 2007 года № 1270-КЗ «О дополнительных гарантиях реализации права граждан на обращение в Краснодарском крае».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7 июля   2010 года № 210-ФЗ «Об организации предоставления государственных и муниципальных услуг»;</w:t>
      </w:r>
    </w:p>
    <w:p>
      <w:pPr>
        <w:pStyle w:val="Normal"/>
        <w:ind w:left="15"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 Краснодарского края от 07 июня 2004 года № 721-КЗ «О государственной поддержке развития личных подсобных хозяйств на территории Краснодарского края»;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Устав муниципального образования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.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5. Для предоставления муниципальной услуги заявитель представляет  следующие документы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Заявление о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)Документ, удостоверяющий личность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обращении за получением муниципальной услуги представителем заявителя представляется доверенность, подтверждающая его полномочия на представление интересов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аправляется по электронной почте, оно должно быть подписано электронной цифровой подпись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черпывающий перечень оснований для отказа в приеме документов,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предоставление заявителем недостоверной, неполной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обращение за получением муниципальной услуги ненадлежащего лица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7.Основаниями для отказа заявителю в предоставлении муниципальной услуги являются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тсутствие документов, предусмотренных п.15 настоящего административного регламента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сутствие в администрации Братковского поселения запрашиваемых документ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8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рок ожидания заявителя в очереди при получении результа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С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страции запроса заявителя о предоставлении </w:t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</w:t>
      </w:r>
    </w:p>
    <w:p>
      <w:pPr>
        <w:pStyle w:val="Normal"/>
        <w:widowControl w:val="false"/>
        <w:snapToGrid w:val="false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2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1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1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и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адреса Интернет-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получения консультаций об оказа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еречень услуг, предоставляемых в МФЦ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бразцы заполнения заявлен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другая информация, необходимая для получ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, законодательством Краснодарского края, муниципальными актам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. Предоставление муниципальной услуги, в том числе в  МФЦ должно отвечать требованиям, указанным в настоящем административном регламенте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uppressAutoHyphens w:val="true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аправлении уведомления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поступления уведомления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услуг,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7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Прием и регистрация документов</w:t>
      </w:r>
      <w:r>
        <w:rPr>
          <w:rFonts w:cs="Times New Roman" w:ascii="Times New Roman" w:hAnsi="Times New Roman"/>
          <w:color w:val="000000"/>
          <w:lang w:val="ru-RU" w:eastAsia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Рассмотрение документов и принятие по ним решений.</w:t>
        <w:br/>
        <w:t xml:space="preserve">         3) 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ем и регистрация документов. 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 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МФЦ или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МФЦ или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 истек срок действия представленных документов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установлении фактов несоответствия необходимых документов требованиям настоящего административного регламента сотрудник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(далее Портал)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 Портале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Ответственный специалист при поступлении заявления, поданного в электронной форме, осуществляет проверку  заявления. В день поступления заявления, ответственный специалист  по результатам проверки  направляет заявителю уведомление с использованием автоматизированной системы которое доступно  для просмотра заявителю в соответствующем разделе Портала.               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оставления заявителем  для получения Муниципальной услуг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Для получения Муниципальной услуги физическое лицо, подавшее заявление в электронной форме, представляет  документы, предусмотренные  пунктом  15 настоящего Административного регламента.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9. После проверки документов сотрудник МФЦ или администрации  регистрирует заявление в течение трех дней с момента поступления должностному лиц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мотрение представленн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0.Ответственный специалист, проверив наличие и достоверность документов,  принимает решение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) о  предоставлении  Муниципальной услуг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  отказе в предоставлении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ветственный специалист при принятии решения о  предоставлении Муниципальной услуги, готовит справку о наличии ЛПХ (личного подсобного хозяйства) и передает ее  Главе для подпис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дписанную Главой справку о наличии ЛПХ (личного подсобного хозяйства) Ответственный специалист регистрирует в журнале регистрации выдачи справок и выписок, проставляет на ней печать Администрации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 принятии решения об отказе в предоставлении Муниципальной услуги Ответственный специалист готовит проект ответа заявителю об отказе в предоставлении Муниципальной услуги, с перечнем оснований для отказа в предоставлении Муниципальной услуги и передает его  Главе на рассмотрение и согласова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дписанный  Главой отка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редоставлении Муниципальной услуги Ответственный специалист регистрирует в журнале регистрации отправленных документов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1.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ие изменений в учетные данные похозяйственной кни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Основанием для начала процедуры по внесению изменений в учетные данные похозяйственной книги является заявление  с  документом , подтверждающим факт  изменения  учет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)Сотрудник администрации  выполняет поиск записи в похозяйственных книгах (электронной базе) сведений по прежним данным получ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) Сотрудник  администрации  проверяет факт изменения учетных данных, сопоставляет их  со сведениями в похозяйственной книг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подтверждается факт расхождения сведений, сотрудник  администрации   информирует получателя о необходимости  заполнения заявления об изменении учетных данн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) Сотрудник  администрации   регистрирует заполненное заявление в журнале регистрации заявлений и передает его  в порядке делопроизводства   на визирование гла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5) Глава полученное заявление визирует и в порядке делопроизводства возвращает сотруднику 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) Сотрудник  администрации   копирует документ (документы), подтверждающие изменение учетных данных и производит соответствующие изменения в лицевом сче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) Общий максимальный срок внесения изменений не должен превышать 1-го рабочего д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2. Специалист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 направлении документов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3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4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5.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6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37. 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V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8. 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</w:t>
      </w:r>
      <w:bookmarkStart w:id="1" w:name="sub_110101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" w:name="sub_1101021"/>
      <w:bookmarkEnd w:id="1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/>
      </w:pPr>
      <w:bookmarkStart w:id="3" w:name="sub_1101021"/>
      <w:bookmarkStart w:id="4" w:name="sub_1101031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/>
      </w:pPr>
      <w:bookmarkStart w:id="5" w:name="sub_1101031"/>
      <w:bookmarkStart w:id="6" w:name="sub_1101041"/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/>
      </w:pPr>
      <w:bookmarkStart w:id="7" w:name="sub_1101041"/>
      <w:bookmarkStart w:id="8" w:name="sub_1101051"/>
      <w:bookmarkEnd w:id="7"/>
      <w:bookmarkEnd w:id="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/>
      </w:pPr>
      <w:bookmarkStart w:id="9" w:name="sub_1101051"/>
      <w:bookmarkStart w:id="10" w:name="sub_1101061"/>
      <w:bookmarkEnd w:id="9"/>
      <w:bookmarkEnd w:id="1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Start w:id="11" w:name="sub_1101061"/>
      <w:bookmarkStart w:id="12" w:name="sub_1101071"/>
      <w:bookmarkEnd w:id="1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)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jc w:val="both"/>
        <w:rPr/>
      </w:pPr>
      <w:bookmarkStart w:id="13" w:name="sub_1101071"/>
      <w:bookmarkStart w:id="14" w:name="sub_110211"/>
      <w:bookmarkEnd w:id="13"/>
      <w:bookmarkEnd w:id="1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5"/>
        <w:jc w:val="both"/>
        <w:rPr/>
      </w:pPr>
      <w:bookmarkStart w:id="15" w:name="sub_110211"/>
      <w:bookmarkEnd w:id="1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9. </w:t>
      </w:r>
      <w:bookmarkStart w:id="16" w:name="sub_1102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ind w:firstLine="885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0.  </w:t>
      </w:r>
      <w:bookmarkStart w:id="17" w:name="sub_11025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8" w:name="sub_110251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9" w:name="sub_110251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) </w:t>
      </w:r>
      <w:bookmarkStart w:id="20" w:name="sub_11025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1" w:name="sub_1102531"/>
      <w:bookmarkEnd w:id="20"/>
      <w:bookmarkEnd w:id="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2" w:name="sub_1102531"/>
      <w:bookmarkStart w:id="23" w:name="sub_1102541"/>
      <w:bookmarkEnd w:id="22"/>
      <w:bookmarkEnd w:id="2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4" w:name="sub_1102541"/>
      <w:bookmarkStart w:id="25" w:name="sub_110261"/>
      <w:bookmarkEnd w:id="2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5"/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1. </w:t>
      </w:r>
      <w:bookmarkStart w:id="26" w:name="sub_11027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7" w:name="sub_1102711"/>
      <w:bookmarkEnd w:id="26"/>
      <w:bookmarkEnd w:id="27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8" w:name="sub_1102711"/>
      <w:bookmarkStart w:id="29" w:name="sub_1102721"/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0" w:name="sub_1102721"/>
      <w:bookmarkEnd w:id="3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bookmarkStart w:id="31" w:name="sub_11028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дня, следующего за днем принятия решения, указанного в  пункте 4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1"/>
    </w:p>
    <w:p>
      <w:pPr>
        <w:pStyle w:val="Normal"/>
        <w:spacing w:lineRule="atLeast" w:line="200"/>
        <w:ind w:left="-15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2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Братковског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       О.Н.Ножк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TextBody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 административному регламенту</w:t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                           Главе Братковского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                       сельского  поселения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                       ___________________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шу внести информацию на мой лицевой счет в похозяйственную книгу о наличии сельскохозяйственных животных (или птицы) 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еречисляются виды животных или птицы, их количество)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 xml:space="preserve">    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ь</w:t>
      </w:r>
      <w:r>
        <w:rPr>
          <w:rFonts w:cs="Times New Roman" w:ascii="Times New Roman" w:hAnsi="Times New Roman"/>
          <w:i/>
          <w:sz w:val="28"/>
          <w:szCs w:val="28"/>
        </w:rPr>
        <w:t>___________</w:t>
      </w:r>
    </w:p>
    <w:p>
      <w:pPr>
        <w:pStyle w:val="TextBody"/>
        <w:spacing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</w:p>
    <w:p>
      <w:pPr>
        <w:pStyle w:val="TextBody"/>
        <w:spacing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ЛОЖЕНИЕ № 2</w:t>
      </w:r>
    </w:p>
    <w:p>
      <w:pPr>
        <w:pStyle w:val="Normal"/>
        <w:ind w:left="6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административному регламенту </w:t>
      </w:r>
    </w:p>
    <w:p>
      <w:pPr>
        <w:pStyle w:val="Style22"/>
        <w:spacing w:lineRule="auto" w:line="360"/>
        <w:ind w:hanging="0"/>
        <w:jc w:val="righ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pacing w:val="2"/>
          <w:sz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>Блок — схема  предоставления муниципальной услуги</w:t>
      </w:r>
    </w:p>
    <w:p>
      <w:pPr>
        <w:pStyle w:val="Normal"/>
        <w:shd w:fill="FFFFFF" w:val="clear"/>
        <w:ind w:left="50" w:right="65" w:firstLine="713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107315</wp:posOffset>
                </wp:positionV>
                <wp:extent cx="14852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8.45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11430</wp:posOffset>
                </wp:positionV>
                <wp:extent cx="0" cy="3905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0.9pt" to="218.55pt,31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72390</wp:posOffset>
                </wp:positionV>
                <wp:extent cx="2094865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1.8pt;mso-wrap-distance-left:9.05pt;mso-wrap-distance-right:9.05pt;mso-wrap-distance-top:0pt;mso-wrap-distance-bottom:0pt;margin-top:5.7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235</wp:posOffset>
                </wp:positionH>
                <wp:positionV relativeFrom="paragraph">
                  <wp:posOffset>115570</wp:posOffset>
                </wp:positionV>
                <wp:extent cx="0" cy="3905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9.1pt" to="218.05pt,39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92710</wp:posOffset>
                </wp:positionV>
                <wp:extent cx="2342515" cy="71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6.2pt;mso-wrap-distance-left:9.05pt;mso-wrap-distance-right:9.05pt;mso-wrap-distance-top:0pt;mso-wrap-distance-bottom:0pt;margin-top:7.3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9410</wp:posOffset>
                </wp:positionH>
                <wp:positionV relativeFrom="paragraph">
                  <wp:posOffset>187960</wp:posOffset>
                </wp:positionV>
                <wp:extent cx="1171575" cy="531495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4.8pt" to="220.5pt,56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985</wp:posOffset>
                </wp:positionH>
                <wp:positionV relativeFrom="paragraph">
                  <wp:posOffset>187960</wp:posOffset>
                </wp:positionV>
                <wp:extent cx="1333500" cy="564515"/>
                <wp:effectExtent l="1905" t="444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4.8pt" to="325.5pt,59.2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35255</wp:posOffset>
                </wp:positionV>
                <wp:extent cx="3009265" cy="838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отрицательног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ешения о возможност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оставления муниципальной услуги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6.05pt;mso-wrap-distance-left:9.05pt;mso-wrap-distance-right:9.05pt;mso-wrap-distance-top:0pt;mso-wrap-distance-bottom:0pt;margin-top:10.6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отрицательног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решения о возможност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едоставления муниципальной услуги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154940</wp:posOffset>
                </wp:positionV>
                <wp:extent cx="3094990" cy="656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положительного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7pt;mso-wrap-distance-left:9.05pt;mso-wrap-distance-right:9.05pt;mso-wrap-distance-top:0pt;mso-wrap-distance-bottom:0pt;margin-top:12.2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положительного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151765</wp:posOffset>
                </wp:positionV>
                <wp:extent cx="0" cy="4616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1.95pt" to="119.6pt,48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19050</wp:posOffset>
                </wp:positionV>
                <wp:extent cx="9525" cy="433070"/>
                <wp:effectExtent l="3048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.5pt" to="340.75pt,35.5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6540</wp:posOffset>
                </wp:positionH>
                <wp:positionV relativeFrom="paragraph">
                  <wp:posOffset>36830</wp:posOffset>
                </wp:positionV>
                <wp:extent cx="3321050" cy="1103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готовка справки о наличии личного подсобного 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86.9pt;mso-wrap-distance-left:9.05pt;mso-wrap-distance-right:9.05pt;mso-wrap-distance-top:0pt;mso-wrap-distance-bottom:0pt;margin-top:2.9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готовка справки о наличии личного подсоб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199390</wp:posOffset>
                </wp:positionV>
                <wp:extent cx="2247265" cy="701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5.25pt;mso-wrap-distance-left:9.05pt;mso-wrap-distance-right:9.05pt;mso-wrap-distance-top:0pt;mso-wrap-distance-bottom:0pt;margin-top:15.7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муниципальной услуг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00</wp:posOffset>
                </wp:positionH>
                <wp:positionV relativeFrom="paragraph">
                  <wp:posOffset>113665</wp:posOffset>
                </wp:positionV>
                <wp:extent cx="635" cy="640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1465</wp:posOffset>
                </wp:positionH>
                <wp:positionV relativeFrom="paragraph">
                  <wp:posOffset>136525</wp:posOffset>
                </wp:positionV>
                <wp:extent cx="3311525" cy="10706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правление ответа на заявление посредством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чтового отправления, вручение лично, в форме электронного доку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84.3pt;mso-wrap-distance-left:9.05pt;mso-wrap-distance-right:9.05pt;mso-wrap-distance-top:0pt;mso-wrap-distance-bottom:0pt;margin-top:10.7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правление ответа на заявление посредством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чтового отправления, вручение лично, в форме электронного доку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kern w:val="2"/>
      <w:lang w:val="ru-RU" w:bidi="ar-SA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en-US" w:bidi="en-US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n-US" w:bidi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ascii="Times New Roman" w:hAnsi="Times New Roman" w:eastAsia="Calibri" w:cs="Times New Roman"/>
      <w:sz w:val="28"/>
      <w:szCs w:val="20"/>
      <w:lang w:val="ru-RU" w:bidi="ar-SA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22"/>
      <w:jc w:val="both"/>
    </w:pPr>
    <w:rPr>
      <w:rFonts w:ascii="Times New Roman" w:hAnsi="Times New Roman" w:eastAsia="Calibri" w:cs="Times New Roman"/>
      <w:sz w:val="28"/>
      <w:szCs w:val="20"/>
      <w:lang w:val="ru-RU" w:bidi="ar-SA"/>
    </w:rPr>
  </w:style>
  <w:style w:type="paragraph" w:styleId="Style21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Arial CYR" w:hAnsi="Arial CYR" w:cs="Arial CYR"/>
      <w:sz w:val="20"/>
      <w:szCs w:val="20"/>
      <w:lang w:val="ru-RU" w:bidi="ar-SA"/>
    </w:rPr>
  </w:style>
  <w:style w:type="paragraph" w:styleId="Style22">
    <w:name w:val="Название объекта"/>
    <w:basedOn w:val="Normal"/>
    <w:next w:val="Normal"/>
    <w:qFormat/>
    <w:pPr>
      <w:ind w:firstLine="993"/>
      <w:jc w:val="both"/>
    </w:pPr>
    <w:rPr>
      <w:rFonts w:ascii="Courier New" w:hAnsi="Courier New" w:cs="Courier New"/>
      <w:b/>
      <w:sz w:val="36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kovs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05:00Z</dcterms:created>
  <dc:creator>Valued Acer Customer</dc:creator>
  <dc:description/>
  <cp:keywords/>
  <dc:language>en-US</dc:language>
  <cp:lastModifiedBy>Valued Acer Customer</cp:lastModifiedBy>
  <cp:lastPrinted>2012-06-25T09:14:00Z</cp:lastPrinted>
  <dcterms:modified xsi:type="dcterms:W3CDTF">2013-04-02T12:42:00Z</dcterms:modified>
  <cp:revision>14</cp:revision>
  <dc:subject/>
  <dc:title/>
</cp:coreProperties>
</file>