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ключение договора о предоставлении торгового места на ярмарке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Заключение договора о предоставлении торгового места на ярмарке 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Заключение договора о предоставлении торгового места на ярмарке 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 физические лица, юридические лица, индивидуальные предприниматели (далее заявители)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ключение договора о предоставлении торгового места на ярмарке 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«Заключение договора о предоставлении торгового места на ярмарке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-заключение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торгового места на ярмар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8.12.2009 №381-ФЗ «Об основах государственного регулирования торговой деятельности на территории Российской Федерации»;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 ;                                                                 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снода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рта 201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2195-КЗ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 организации деятельности розничных рын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ярмарок на территории Краснодар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ца, желающие принять участие в ярмарке, должны не позднее двух календарных дней до проведения ярмарки представить в администрацию Братковского сельского поселения заявление с указанием необходимых сведе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о видах и наименованиях товаров (работ, услуг) для продажи на ярмарке,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выставке-ярмарке;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о количестве (общем весе) товарных единиц для продажи на ярмарке,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выставке-ярмар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о необходимой площади торгового места на ярмарке,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выставке-ярмар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 w:eastAsia="ru-RU"/>
        </w:rPr>
        <w:t>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Заявлении должны быть ука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наименование и организационно-правовая форма юридического лица, ФИО индивидуального предпринимателя, директора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и гражданина, юридический адрес (в случае подачи Заявления юридическим лицом или индивидуальным предпринимателем) и домашний адрес (в случае подачи Заявления гражданином), паспортные данны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Н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ые свидетельства о постановке организации на учет в налоговом органе (сер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документа, дата постановки на учет, наименование налогового органа); данные свидетельства о внесении записи в ЕГРЮЛ о юридическом лице (или в ЕГРИП об индивидуальном предпринимателе) (серия и № документа, дата внесения запис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наименование, адрес места проведения ярмарк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графиками проведения муниципальных специализированных розничных ярмарок, срок предоставления торгового места, сведения о видах и           наименованиях товаров (работ, услуг) для продажи на ярмарке, о количестве (общем весе) товарных единиц для продажи на ярмарке, о необходимой площади торгового места на ярмарке,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едставление Заявления в установленные сроки не может являться основанием для отказа организатором ярмарки в предоставлении торгового места на ярмарку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итель должен предъя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, удостоверяющий личность и надлежащим образом оформленную доверенность (в случае подачи заявления доверенным лиц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на момент подачи заявления свободных торговых мест для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ной группы товаров согласно утвержденной схеме размещения торговых мест на ярма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содержат недостовер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заключение договора </w:t>
      </w:r>
      <w:bookmarkStart w:id="1" w:name="OLE_LINK50"/>
      <w:bookmarkStart w:id="2" w:name="OLE_LINK51"/>
      <w:r>
        <w:rPr>
          <w:rFonts w:cs="Times New Roman" w:ascii="Times New Roman" w:hAnsi="Times New Roman"/>
          <w:sz w:val="28"/>
          <w:szCs w:val="28"/>
        </w:rPr>
        <w:t>о предоставлении торгового места на ярмарк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е направляется заявителю в течение 3-х рабочих дней после принятия реш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ем документов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позднее 5 рабочих дней до начала работы ярмарки, а в случае подачи заявлений в более поздние сроки не позднее 1 рабочего дня, следующего за днем при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я, Ответств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ециали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формирует Заявления по указанной группе товаров в порядке очередности их поступления, проверяет по Схеме указанной ярмарки (ярмарках) наличие и количество свободных торговых мест для данной группы тов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 передает представленные Заявления с прилагаемыми документами и информацию о наличии (или отсутствии) свободных торговых мест главе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глава администрации, рассмотрев представленные 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имает решение о предоставлении (или в отказе в предоставлении) Муниципальной услуги в порядке очередности поступления Заявления и при наличии свободных торговых мест заявленной группы товар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ий срок административной процедуры – не более 2 рабочих дней.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оложительного решения по оказанию Муниципальной услуги в течение двух рабочих дней, следующих за днем принятия Решения, Ответственный специалист готовит и передает на подпись главе администрации Братковского сельского поселения Договоры. Договор о предоставлении торгового места на ярмарке заключается на срок работы ярмарки, но не более трех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лучае отказа в предоставлении Муниципальной услуги Ответственный специалис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чение двух рабочих дней готовит и передает на подпись главе администрации Братковского сельского поселения уведомление об отказе в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1 рабоч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я, следующего за днем подписания Договора или Уведом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специалист уведомляет Заявителя о принятом решении лично, по телефону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правляется в форме электронного документа по адресу электронной почты, указанному в обраще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ред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быть в администрацию для подписания и получения Договора или Уведом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3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" w:name="sub_110102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5" w:name="sub_1101021"/>
      <w:bookmarkStart w:id="6" w:name="sub_110103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7" w:name="sub_1101031"/>
      <w:bookmarkStart w:id="8" w:name="sub_110104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9" w:name="sub_1101041"/>
      <w:bookmarkStart w:id="10" w:name="sub_110105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11" w:name="sub_1101051"/>
      <w:bookmarkStart w:id="12" w:name="sub_110106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3" w:name="sub_1101061"/>
      <w:bookmarkStart w:id="14" w:name="sub_110107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5" w:name="sub_1101071"/>
      <w:bookmarkStart w:id="16" w:name="sub_11021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7" w:name="sub_110211"/>
      <w:bookmarkEnd w:id="1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8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9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0" w:name="sub_110251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11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2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3" w:name="sub_110253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31"/>
      <w:bookmarkStart w:id="25" w:name="sub_110254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541"/>
      <w:bookmarkStart w:id="27" w:name="sub_11026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8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0" w:name="sub_1102711"/>
      <w:bookmarkStart w:id="31" w:name="sub_1102721"/>
      <w:bookmarkEnd w:id="30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2" w:name="sub_110272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3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3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по предоставлению Муниципальной услуг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Заключение договора о предоставлен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торгового места на ярмарке»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Главе администрации Братковског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льского поселения 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 предоставлении торгового места на ярмарке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явитель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( наименование юридического лица, его организационно--правовая форма)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фамилия имя отчество руководителя, индивидуального предпринимателя или гражданина, паспортные данные Заявителя: серия. №, дата выдачи и кем выдан, адрес регистрации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юридический адрес для юридического лица или домашний адрес для индивидуального предпринимателя или гражданин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ИНН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(телефон для связи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абочий и сотовый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данные свидетельства о постановке на налоговый учет в налоговом органе (серия, №, дата постановки на учет, наименование налогового орган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данные свидетельства о внесении записи о юр. лице в ЕГРЮЛ или о индивидуальном предпринимателе а ЕГРИП (серия, №, дата внесения записи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рошу Вас предоставить торговое место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 ____________________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(наименование ярмарк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ярмарке муниципального образования Братковского поселени по адресу (адресам):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срок ____________________201___ года </w:t>
      </w: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lang w:val="ru-RU" w:eastAsia="ru-RU"/>
        </w:rPr>
        <w:t>площадью ________кв. метров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</w:t>
      </w:r>
      <w:r>
        <w:rPr>
          <w:rFonts w:cs="Times New Roman" w:ascii="Times New Roman" w:hAnsi="Times New Roman"/>
          <w:lang w:val="ru-RU" w:eastAsia="ru-RU"/>
        </w:rPr>
        <w:t>(период участия 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реализации: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lang w:val="ru-RU" w:eastAsia="ru-RU"/>
        </w:rPr>
        <w:t>(вид и наименование продукци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в количестве (общем весе) товарных единиц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для продажи на одн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ярмарке_________ к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п и номер транспортного средства (в случае торговли с использованием транспорта)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жность, ФИО (руководителя, индивиду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редпринимателя, гражданина)</w:t>
      </w: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МП</w:t>
      </w: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(подпись)</w:t>
      </w: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_»_____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20__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br w:type="page"/>
      </w:r>
    </w:p>
    <w:p>
      <w:pPr>
        <w:pStyle w:val="Style24"/>
        <w:spacing w:lineRule="atLeast" w:line="200"/>
        <w:rPr>
          <w:sz w:val="24"/>
          <w:szCs w:val="24"/>
        </w:rPr>
      </w:pPr>
      <w:r>
        <w:rPr>
          <w:rFonts w:eastAsia="Times New Roman" w:cs="Times New Roman"/>
        </w:rPr>
        <w:t xml:space="preserve">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Заключение договора о предоставлении торгового места на ярмарке»</w:t>
      </w:r>
    </w:p>
    <w:p>
      <w:pPr>
        <w:pStyle w:val="Style23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дготовка договора о предоставлении торгового места на ярмарке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одготовка договора о предоставлении торгового места на ярмарке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 , вручение лично,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 , вручение лично,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3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4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3:00Z</dcterms:created>
  <dc:creator>Наташа</dc:creator>
  <dc:description/>
  <cp:keywords/>
  <dc:language>en-US</dc:language>
  <cp:lastModifiedBy>Valued Acer Customer</cp:lastModifiedBy>
  <cp:lastPrinted>2013-03-26T09:23:00Z</cp:lastPrinted>
  <dcterms:modified xsi:type="dcterms:W3CDTF">2013-03-26T06:24:00Z</dcterms:modified>
  <cp:revision>11</cp:revision>
  <dc:subject/>
  <dc:title/>
</cp:coreProperties>
</file>