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градостроительных планов земельных участк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Выдача градостроительных планов земельных участков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градостроительных планов земельных участков» могут быть физические лица, индивидуальные предприниматели, юридические лица, (далее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,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градостроительных планов земельных участков»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Выдача градостроительных планов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выдача заявителю утвержденного, соответствующим постановлением уполномоченного органа  власти, 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градостроительного плана земельного участка, правообладателем которого он является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предоставления услуги завершается путем получения заявителем одного из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плана земельного участка (по форме, установленной Правительством Российской Федерации) и постановление уполномоченного органа власти об утверждении градостроительного плана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уведомления об отказе в предоставлении Муниципальной услуги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письменном обращении заявителя не должен превышать 2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Градостроительный кодексом Российской Федерации от 29.12.2004      № 190-ФЗ;</w:t>
      </w:r>
    </w:p>
    <w:p>
      <w:pPr>
        <w:pStyle w:val="Style16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Batang;바탕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9 декабря 2005 года № 840 "О форме градостроительного плана земельного участка"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регионального развития Российской Федерации от 11 августа 2006 г. № 93 «Об  утверждении инструкции о порядке заполнения формы градостроительного плана земельного участка»</w:t>
      </w:r>
      <w:r>
        <w:rPr>
          <w:lang w:val="ru-RU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 октября 2003 года №131-ФЗ « 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Calibri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nformat"/>
        <w:widowControl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авоустанавливающие документы на земельный участок и имеющиеся документы на расположенные на данном земельном участке объекты недвижим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дастровый план земельного участка (в полном объеме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пографическая съемка земельного участк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е условия подключения к инженерным сет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я документа удостоверяющего личность зая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ы, необходимые для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едставляются в двух экземплярах, один из которых должен быть подлинником. После по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пии документов остаются в деле, а подлинник возвращ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6.  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8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несоответствия представленных документов требованиям градостроительного плана земельного участка;</w:t>
        <w:br/>
        <w:t xml:space="preserve">           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за получением Муниципальной  услуги ненадлежащего лица;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регистрированное</w:t>
      </w:r>
      <w:r>
        <w:rPr>
          <w:rFonts w:cs="Times New Roman" w:ascii="Times New Roman" w:hAnsi="Times New Roman"/>
          <w:color w:val="99CC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ередается специалист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eastAsia="ar-SA" w:bidi="ar-SA"/>
        </w:rPr>
        <w:t>(по вопросам градо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ar-SA" w:bidi="ar-SA"/>
        </w:rPr>
        <w:t>строительства и архитектуры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) Братк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Ознакомившись с заявлением о выдаче градостроительного плана земельного участка, специалист (по вопросам архитектуры и градостроительства) в тот же (или на следующий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день принимает решение о порядке его дальнейшего рассмотрения и организации исполнения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инятие решения о выдаче градостроительного плана земельного участка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зультатом выполнения административной процедуры является принятие решения о выдаче градостроительного плана земельного участка или об отказе в выдач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дготовка и выдача градостроительного плана земельного участка или письменного уведомления об отказе в выдач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Поступившее заявление о выдаче градостроительного плана земельного участка  рассматривается в течение четырех рабочих дне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гласно заявлению готовится градостроительный план земельного участка по форме, утвержденной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ar-SA" w:bidi="ar-SA"/>
        </w:rPr>
        <w:t>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пециалистом  (по вопросам архитектуры, градостроительства и землеустройства), ответственным за выполнение работ по подготовке градостроительного плана земельного участка выполняется следующие виды работ: обследование земельного участка с расположенными на нем объектами, подготовка градостроительного плана земельного участка и постановления о его утверждении, согласовании и направлении на подпись главе Братковского сельского поселения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/>
        <w:t> </w:t>
      </w:r>
      <w:r>
        <w:rPr>
          <w:sz w:val="28"/>
          <w:szCs w:val="28"/>
        </w:rPr>
        <w:t>Глава утверждает градостроительный план земельного участка  постановлением администрации Братковского сельского поселения Кореновского район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трудник, регистрирует градостроительный план земельного участка в журнале регистрации градостроительных планов. П</w:t>
      </w:r>
      <w:r>
        <w:rPr>
          <w:color w:val="000000"/>
          <w:sz w:val="28"/>
          <w:szCs w:val="28"/>
        </w:rPr>
        <w:t>ервый и второй экземпляры</w:t>
      </w:r>
      <w:r>
        <w:rPr>
          <w:sz w:val="28"/>
          <w:szCs w:val="28"/>
        </w:rPr>
        <w:t xml:space="preserve">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постановлением,  утверждающим  градостроительный план земельного участка </w:t>
      </w:r>
      <w:r>
        <w:rPr>
          <w:color w:val="000000"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и  подлинники </w:t>
      </w:r>
      <w:r>
        <w:rPr>
          <w:color w:val="000000"/>
          <w:sz w:val="28"/>
          <w:szCs w:val="28"/>
        </w:rPr>
        <w:t xml:space="preserve">документов,  сданных заявителем для </w:t>
      </w:r>
      <w:r>
        <w:rPr>
          <w:sz w:val="28"/>
          <w:szCs w:val="28"/>
        </w:rPr>
        <w:t>подготовк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ого плана земельного участка,</w:t>
      </w:r>
      <w:r>
        <w:rPr>
          <w:color w:val="000000"/>
          <w:sz w:val="28"/>
          <w:szCs w:val="28"/>
        </w:rPr>
        <w:t xml:space="preserve"> передаются  </w:t>
      </w:r>
      <w:r>
        <w:rPr>
          <w:sz w:val="28"/>
          <w:szCs w:val="28"/>
        </w:rPr>
        <w:t>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ретий экземпляр на бумажном и электронном носителях  хранятся в администрации Братковского сельского по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3-х дней со дня утверждения 4-ый экземпляр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плана земельного участка и копия градостроительного плана земельного участка передается 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ю муниципального образования Кореновский район для размещения  в информационной системе обеспечения градостроитель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0. 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</w:pPr>
      <w:r>
        <w:rPr/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5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7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br w:type="page"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8"/>
        <w:gridCol w:w="23"/>
      </w:tblGrid>
      <w:tr>
        <w:trPr>
          <w:trHeight w:val="1545" w:hRule="atLeast"/>
        </w:trPr>
        <w:tc>
          <w:tcPr>
            <w:tcW w:w="9578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95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left="425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Приложение № 1</w:t>
            </w:r>
          </w:p>
          <w:p>
            <w:pPr>
              <w:pStyle w:val="ConsPlusNormal1"/>
              <w:tabs>
                <w:tab w:val="clear" w:pos="708"/>
                <w:tab w:val="left" w:pos="1620" w:leader="none"/>
              </w:tabs>
              <w:ind w:left="43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tabs>
                <w:tab w:val="clear" w:pos="708"/>
                <w:tab w:val="left" w:pos="1620" w:leader="none"/>
              </w:tabs>
              <w:ind w:left="43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 «Выдача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Главе Братковского сельского поселения Кореновского района</w:t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От ________________________________</w:t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(фамилия, имя, отчество полностью) </w:t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Адрес проживания __________________</w:t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___________________________________</w:t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Паспортные данные _________________</w:t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___________________________________</w:t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(серия, номер, когда и кем выдан) </w:t>
            </w:r>
          </w:p>
          <w:p>
            <w:pPr>
              <w:pStyle w:val="Normal"/>
              <w:ind w:left="4678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Телефон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ConsPlusNormal1"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5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Прошу Вас подготовить и выдать градостроительный план земельного участка расположенного по адресу _____________________________________ для размещения </w:t>
              <w:br/>
              <w:t xml:space="preserve">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ConsPlusNormal1"/>
              <w:tabs>
                <w:tab w:val="clear" w:pos="708"/>
                <w:tab w:val="left" w:pos="375" w:leader="none"/>
                <w:tab w:val="left" w:pos="16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20___год                                                _____________________ </w:t>
            </w:r>
          </w:p>
          <w:p>
            <w:pPr>
              <w:pStyle w:val="ConsPlusNormal1"/>
              <w:tabs>
                <w:tab w:val="clear" w:pos="708"/>
                <w:tab w:val="left" w:pos="375" w:leader="none"/>
                <w:tab w:val="left" w:pos="162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  <w:tab/>
            </w:r>
          </w:p>
          <w:p>
            <w:pPr>
              <w:pStyle w:val="ConsPlusNormal1"/>
              <w:tabs>
                <w:tab w:val="clear" w:pos="708"/>
                <w:tab w:val="left" w:pos="162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3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Брат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Кореновского  района      </w:t>
              <w:tab/>
              <w:tab/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  <w:t xml:space="preserve">                                                        </w:t>
            </w:r>
          </w:p>
          <w:p>
            <w:pPr>
              <w:pStyle w:val="Style23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636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 «Выдача градостроительных планов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Style22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>Блок — схема  предоставления муниципальной услуги</w:t>
            </w:r>
          </w:p>
          <w:p>
            <w:pPr>
              <w:pStyle w:val="Normal"/>
              <w:shd w:fill="FFFFFF" w:val="clear"/>
              <w:ind w:left="50" w:right="65" w:firstLine="71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07315</wp:posOffset>
                      </wp:positionV>
                      <wp:extent cx="1485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документо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1430</wp:posOffset>
                      </wp:positionV>
                      <wp:extent cx="0" cy="3905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0.9pt" to="218.55pt,31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2390</wp:posOffset>
                      </wp:positionV>
                      <wp:extent cx="2094865" cy="403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заявле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15570</wp:posOffset>
                      </wp:positionV>
                      <wp:extent cx="0" cy="3905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9.1pt" to="218.05pt,39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92710</wp:posOffset>
                      </wp:positionV>
                      <wp:extent cx="2342515" cy="713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озможности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87960</wp:posOffset>
                      </wp:positionV>
                      <wp:extent cx="1171575" cy="531495"/>
                      <wp:effectExtent l="0" t="444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144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pt,14.8pt" to="220.5pt,56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87960</wp:posOffset>
                      </wp:positionV>
                      <wp:extent cx="1333500" cy="564515"/>
                      <wp:effectExtent l="1905" t="444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344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14.8pt" to="325.5pt,59.2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255</wp:posOffset>
                      </wp:positionV>
                      <wp:extent cx="3009265" cy="8388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838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отриц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решения о возмо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оставления муниципальной услуг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54940</wp:posOffset>
                      </wp:positionV>
                      <wp:extent cx="3094990" cy="6565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положительного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озможности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й услуги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51765</wp:posOffset>
                      </wp:positionV>
                      <wp:extent cx="0" cy="4616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1.95pt" to="119.6pt,48.2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19050</wp:posOffset>
                      </wp:positionV>
                      <wp:extent cx="9525" cy="433070"/>
                      <wp:effectExtent l="3048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.5pt" to="340.75pt,35.5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9390</wp:posOffset>
                      </wp:positionV>
                      <wp:extent cx="2247265" cy="7016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70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тказ в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муниципальной услуг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домление об отказ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36830</wp:posOffset>
                      </wp:positionV>
                      <wp:extent cx="3321050" cy="11036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одготовка градостроительного плана земельного участка и передача на рассмотрение и утверждение главе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44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одготовка градостроительного плана земельного участка и передача на рассмотрение и утверждение главе администрации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6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113665</wp:posOffset>
                      </wp:positionV>
                      <wp:extent cx="10160" cy="2133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5.4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18110</wp:posOffset>
                      </wp:positionV>
                      <wp:extent cx="3311525" cy="10706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Передача заявителю утвержденного градостроитель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Передача утвержденного градостроительного плана в ИСОГ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5pt;height:84.3pt;mso-wrap-distance-left:9.05pt;mso-wrap-distance-right:9.05pt;mso-wrap-distance-top:0pt;mso-wrap-distance-bottom:0pt;margin-top:9.3pt;mso-position-vertical-relative:text;margin-left:222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Передача заявителю утвержденного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Передача утвержденного градостроительного плана в ИСОГ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2">
    <w:name w:val="нум список 1"/>
    <w:basedOn w:val="11"/>
    <w:qFormat/>
    <w:pPr/>
    <w:rPr/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2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9:00Z</dcterms:created>
  <dc:creator>Valued Acer Customer</dc:creator>
  <dc:description/>
  <cp:keywords/>
  <dc:language>en-US</dc:language>
  <cp:lastModifiedBy>Valued Acer Customer</cp:lastModifiedBy>
  <cp:lastPrinted>2013-02-25T08:31:00Z</cp:lastPrinted>
  <dcterms:modified xsi:type="dcterms:W3CDTF">2013-02-25T05:48:00Z</dcterms:modified>
  <cp:revision>11</cp:revision>
  <dc:subject/>
  <dc:title/>
</cp:coreProperties>
</file>