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righ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                  2013 г 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before="0" w:after="0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дминистрации Братк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 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й на ввод в эксплуатацию построенных,  реконструированных объектов капитального  строительств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 Общие полож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регулирования регламента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Настоящий административный регламент предоставления муниципальной услуги «Выдача разрешений  на ввод в эксплуатацию построенных, реконструированных объектов капитального  строительства» (далее – регламент) разработан в целях повышения качества предоставления и доступности муниципальной услуги, создания комфортных условий для её получ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гламент устанавливает сроки и последовательность администра-тивных процедур (административных действий) администрации Братковского сельского поселения Кореновского района, порядок взаимодействия  с физическими или юридическими лицами     (далее – заявители), а также учреждениями и организациями при предоставлении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 заявите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30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Заявителями на оказа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«Выдача разрешений  на ввод в эксплуатацию построенных, реконструированных объектов капитального  строительства» могут быть физические лица, индивидуальные предприниматели, юридические лица (далее заявител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От имени заявителей заявления о предоставлении муниципальной услуги могут подавать: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законные представители (родители, усыновители, опекуны) несовершеннолетних в возрасте до18 лет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опекуны недееспособных граждан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представители, действующие в силу полномочий, основанных на доверенности, удостоверенной в установленном действующим законодательством порядке;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органы опеки и попечительства, попечител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ребования к порядку информирования о предоставлении</w:t>
      </w:r>
    </w:p>
    <w:p>
      <w:pPr>
        <w:pStyle w:val="Normal"/>
        <w:ind w:firstLine="343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муниципальной услуги.</w:t>
      </w:r>
    </w:p>
    <w:p>
      <w:pPr>
        <w:pStyle w:val="Normal"/>
        <w:ind w:firstLine="343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Предоставление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Выдача разрешений  на ввод в эксплуатацию построенных, реконструированных объектов капитального  строительства» (далее муниципальная  услуга)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Братковского сельского поселения  Кореновск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"Кореновский районный многофункциональный центр по предоставлению государственных и муниципальных услуг" (далее - МФЦ):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1) место нахож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: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реновский район , с.Братковское, ул.Центральная,82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телефоны для справок:8(86142)92-2-94,92-6-16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официальный сайт администрации муниципального образования Братковского сельского поселения Кореновского района в сети Интернет:www.bratkovsk.ru;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адрес электронной почты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1"/>
          <w:rFonts w:eastAsia="Arial" w:cs="Times New Roman" w:ascii="Times New Roman" w:hAnsi="Times New Roman"/>
          <w:b/>
          <w:color w:val="00000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bratkovsk@bk.ru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- график работы уполномоченного органа: понедельник, среда, пятница- 8.00-12.00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2)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ФЦ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. Кореновск, ул. Ленина, 12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телефоны для справок: 8(86142)4-62-61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адрес электронной почты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mfc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korenovsk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график (режим) работы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недельник — пятниц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с 8-00 часов по 17- 00 час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уббота  – с 9 -00  часов  по 13-00 часов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Заявители могут получить информацию по вопросам предоставления муниципальной услуги по телефонам, на информационных стендах, при личном обращении, на официальном сайт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администрации муниципального образования Братковского сельского поселения Кореновского района и на сайте МФЦ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 размещаются:</w:t>
      </w:r>
    </w:p>
    <w:p>
      <w:pPr>
        <w:pStyle w:val="ConsPlusNormal"/>
        <w:widowControl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осуществляется прием заявлений                                 о предоставл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widowControl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телефонных номерах для получения информации                                       о предоставляемой  муниципальной услуге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тивный регламент с приложениями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ые правовые акты, регулирующие предоставление муниципальной услуги;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(режим)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получения разъяснений;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7. Разъяснения по вопросам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, в том числе сроков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уги, порядка обжалования решений, действий или бездействия должностных лиц, обеспечивающих предоставл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, предоставляютс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отрудниками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телефону или письменно почтовым отправлением либо электронным сообщением по адресу, указанному заявителем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одления сроков предоставления муниципальной услуги по причине направления запросов в государственные органы, органы местного самоуправления для получения документов и сведений, необходимых для   предоставления муниципальной услуги, сотрудник администрации  в обязательном порядке уведомляет заявителя об этом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На устные обращения (по телефону)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сотрудники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ируют обратившегося гражданина о своих фамилии, имени, отчестве (при наличии), должности, отвечает на интересующие его вопросы или сообщает номер телефона компетентного сотрудника .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 xml:space="preserve">9.С момента приема заявления заявитель имеет право на получение сведений о ходе предоставлени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муниципальной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услуги по номерам телефонов, адресам электронной почты, указанным на официальном сайте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ru-RU"/>
        </w:rPr>
        <w:t xml:space="preserve"> администрации муниципального образования Братковского сельского поселения Кореновского рай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в информационно-коммуникационной сети «Интернет»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spacing w:lineRule="exact" w:line="30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 Стандарт предоставления муниципальной услуги.</w:t>
      </w:r>
    </w:p>
    <w:p>
      <w:pPr>
        <w:pStyle w:val="Normal"/>
        <w:spacing w:lineRule="exact" w:line="308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.</w:t>
      </w:r>
    </w:p>
    <w:p>
      <w:pPr>
        <w:pStyle w:val="Normal"/>
        <w:spacing w:lineRule="atLeast" w:line="200"/>
        <w:ind w:firstLine="8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0.Выдача разрешений  на ввод в эксплуатацию построенных, реконструированных объектов капитального 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.</w:t>
      </w:r>
    </w:p>
    <w:p>
      <w:pPr>
        <w:pStyle w:val="Normal"/>
        <w:spacing w:lineRule="atLeast" w:line="200"/>
        <w:ind w:firstLine="8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8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1.Муниципальную услугу предоставляет администрация Братковского сельского поселения Кореновского района, МФЦ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редоставлении Муниципальной услуги также могут принимать участие в качестве источников получения документов, необходимых для предоставления  Муниципальной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тдел архитектуры и градостроительства муниципального образования Кореновский район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  <w:shd w:fill="FFFFFF" w:val="clear"/>
        </w:rPr>
        <w:t xml:space="preserve">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предостав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муниципальной ус</w:t>
      </w:r>
      <w:r>
        <w:rPr>
          <w:rFonts w:cs="Times New Roman" w:ascii="Times New Roman" w:hAnsi="Times New Roman"/>
          <w:sz w:val="28"/>
          <w:szCs w:val="28"/>
          <w:lang w:val="ru-RU"/>
        </w:rPr>
        <w:t>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ru-RU"/>
        </w:rPr>
        <w:t>выдача разрешения на ввод в эксплуатац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роенных, реконструированных объектов капиталь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тказ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3.Срок исполнения муниципальной услуги при письменном обращении заявителя не должен превышать 10 дней с момента регистраци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.Нормативные правовые акты, регулирующие отношения, возникающие в связи с предоставлением муниципальной услуги:</w:t>
      </w:r>
      <w:bookmarkStart w:id="0" w:name="801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достроительный кодекс Российской Федерации от 24.12.2004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0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“Об общих принципах организации местного самоуправления в Российской Федерации” от 06 октября 2003г № 131-ФЗ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“О введении в действие градостроительного кодекса Российской Федерации” от 29 декабря 2004г № 191-ФЗ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“О порядке рассмотрения обращений граждан Российской Федерации”; от 02 мая 2006 г. № 59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Устав Братковского сельского поселения Кореновского район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</w:t>
      </w:r>
    </w:p>
    <w:p>
      <w:pPr>
        <w:pStyle w:val="ConsPlusNormal"/>
        <w:widowControl/>
        <w:spacing w:lineRule="atLeast" w:line="2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</w:t>
      </w:r>
      <w:r>
        <w:rPr>
          <w:rFonts w:cs="Times New Roman" w:ascii="Times New Roman" w:hAnsi="Times New Roman"/>
          <w:sz w:val="28"/>
          <w:szCs w:val="28"/>
        </w:rPr>
        <w:t>луги.</w:t>
      </w:r>
    </w:p>
    <w:p>
      <w:pPr>
        <w:pStyle w:val="ConsPlusNormal"/>
        <w:widowControl/>
        <w:spacing w:lineRule="atLeast" w:line="2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spacing w:lineRule="atLeast" w:line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5.Для предоставления муниципальной услуги заявитель представляет  следующие документы: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заявлению о выдаче разрешения на ввод объекта в эксплуатацию прилагаются следующие документы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) правоустанавливающие документы на земельный участок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) градостроительный план земельного участк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) разрешение на строительство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) акт приё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8) схема, отображающая расположение построенного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) 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случае непредставления заявителем по собственной инициативе указанных документов подготавливается межведомственный запрос в соответствующий орган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Межведомственный запрос оформляе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правление межведомственного запроса осуществляется в электронной форме по каналам системы электронного взаимодействия, либо по иным электронным канала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ru-RU"/>
        </w:rPr>
        <w:t>С 1 июля 2012 года запрещается требовать от заявител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черпывающий перечень оснований для отказа в приеме документов,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ых для предоставления 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Основаниями для отказа в приеме документов на предоставление муниципальной услуги являются: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редоставление документов имеющих подчистки, исправления повреждения, не позволяющие  однозначно истолковать их содержание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предоставление заявителем недостоверной, неполной информации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едставление заявителем подложных документов или сообщение заведомо ложных сведений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каз или несвоевременное согласование необходимых документов заявителем;</w:t>
      </w:r>
    </w:p>
    <w:p>
      <w:pPr>
        <w:pStyle w:val="Normal"/>
        <w:tabs>
          <w:tab w:val="clear" w:pos="708"/>
          <w:tab w:val="left" w:pos="3930" w:leader="none"/>
        </w:tabs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бращение за получением муниципальной услуги ненадлежащего лица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8.Основаниями для отказа заявителю в предоставлении муниципальной услуги являются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отсутствие документов, предусмотренных п.15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)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)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)несоответствие параметров построенного, реконструированного, отремонтированного объекта капитального строительства проектной документации (кроме объектов индивидуального жилищного строительства)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ем для отказа в выдаче разрешения на ввод объекта в эксплуатацию, является также невыполнение застройщиком требований, предусмотренных частью 18      статьи 51 Градостроительного Кодекса. В таком случае разрешение на ввод объекта в эксплуатацию выдается только после передачи безвозмездно в администрацию, выдавшей разрешение на строительство, сведений о площади, о высоте и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принятия решения об отказе в предоставлении муниципальной услуги, заявителю возвращаются  в полном объеме все представленные им документы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ешение об отказе в выдаче разрешения на ввод объекта в эксплуатацию направляется в письменном виде заявителю с указанием основании отказ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шение об отказе в выдаче разрешения на ввод объекта в </w:t>
      </w:r>
      <w:r>
        <w:rPr>
          <w:rFonts w:cs="Times New Roman" w:ascii="Times New Roman" w:hAnsi="Times New Roman"/>
          <w:sz w:val="28"/>
          <w:szCs w:val="28"/>
          <w:lang w:val="ru-RU"/>
        </w:rPr>
        <w:t>эксплуатацию может быть оспорено в судебном порядке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9.Для предоставления муниципальной услуги в рамках настоящего административного регламента, не требуется представления документов, выдаваемых организациями, участвующими в предоставлении муниципальных услуг, и предоставляющими услуги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0.Муниципальная услуга предоставляется бесплатно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ожидания в очереди при подач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роса о предоставлении муниципальной услуги и при получении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а предоставления муниципальной услуги</w:t>
      </w:r>
    </w:p>
    <w:p>
      <w:pPr>
        <w:pStyle w:val="Normal"/>
        <w:spacing w:lineRule="atLeast" w:line="200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1. Срок ожидания заявителя в очереди при подаче заявления и документов в администрацию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Срок ожидания заявителя в очереди при получении результа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  <w:lang w:val="ru-RU"/>
        </w:rPr>
        <w:t>в администрации 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должен превышать 15 минут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ебования к помещениям, в которых предоставляется муниципальная  услуга, к месту ожидания и приема заявителей, размещению и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формлению визуальной, текстовой информации о порядке  предоставлении муниципальной услуги.</w:t>
      </w:r>
    </w:p>
    <w:p>
      <w:pPr>
        <w:pStyle w:val="Normal"/>
        <w:shd w:fill="FFFFFF" w:val="clear"/>
        <w:spacing w:lineRule="atLeast" w:line="20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В помещении, в котором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униципаль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а, размещается </w:t>
      </w:r>
      <w:r>
        <w:rPr>
          <w:rFonts w:cs="Times New Roman" w:ascii="Times New Roman" w:hAnsi="Times New Roman"/>
          <w:sz w:val="28"/>
          <w:szCs w:val="28"/>
        </w:rPr>
        <w:t>информационная табличка (вывеска), содержащая информацию о наименовании, режиме работы уполномоченного 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</w:t>
      </w:r>
      <w:r>
        <w:rPr>
          <w:rFonts w:cs="Times New Roman" w:ascii="Times New Roman" w:hAnsi="Times New Roman"/>
          <w:sz w:val="28"/>
          <w:szCs w:val="28"/>
        </w:rPr>
        <w:t xml:space="preserve"> также о телефонных номерах справочной службы.</w:t>
      </w:r>
    </w:p>
    <w:p>
      <w:pPr>
        <w:pStyle w:val="ConsPlusNormal"/>
        <w:widowControl/>
        <w:spacing w:lineRule="atLeast" w:line="20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4.В помещениях для работы с заявителями размещаются информационные стенды, которые содержат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 предоставления 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список организаций, выдающих эти документы, с указанием адресов их местонахождения, номеров телефонов и режимов рабо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и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адреса Интернет-сай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получения консультаций об оказа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перечень услуг, предоставляемых в МФЦ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бланки заявлений, представляемых заявителем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бразцы заполнения заявлений на получение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еречень  документов,  необходимых  для  предоставления  заявителем  для оформления каждого конкретного конечного доку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порядок обжалования действий (бездействия) должностного лица, а также принимаемого им решения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основания для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другая информация, необходимая для получения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Места ожидания должны соответствовать комфортным условиям для заявителей и оптимальным условиям рабо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пециалистов администрации, предоставляющих муниципаль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в очереди на получение результа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лжны быть оборудованы стульями . Количество мест ожидания определяется исходя из фактической нагрузки и возможностей для их размещ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еще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документов оборудуются стульями, столами и обеспечиваются писчей бумагой и канцелярскими принадлежностями в количестве, достаточном для оформления заявления о предостав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казатели доступности и качеств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и</w:t>
      </w:r>
    </w:p>
    <w:p>
      <w:pPr>
        <w:pStyle w:val="Normal"/>
        <w:spacing w:lineRule="atLeast" w:line="200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6.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spacing w:lineRule="atLeast" w:line="20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numPr>
          <w:ilvl w:val="2"/>
          <w:numId w:val="2"/>
        </w:numPr>
        <w:suppressAutoHyphens w:val="true"/>
        <w:spacing w:lineRule="atLeast" w:line="20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, МФЦ);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 в электронной форме.</w:t>
      </w:r>
    </w:p>
    <w:p>
      <w:pPr>
        <w:pStyle w:val="Normal"/>
        <w:widowControl w:val="false"/>
        <w:suppressAutoHyphens w:val="true"/>
        <w:ind w:firstLine="85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муниципальной услуги  должно отвечать требованиям, указанным в настоящем административном регламенте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)Обеспечение доступа заявителей к сведениям о предоставленной муниципальной услуге  на официальных сайтах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муниципального образования Братковского сельского поселения Кореновского района, МФЦ, а также с использованием регионального портала государственных и муниципальных услуг Краснодарского кра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pg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krasnodar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2)Обеспечение возможности получения и копирования заявителями форм заявлений и иных документов, необходимых для получ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3)Обеспечение возможности получения заявителем сведений о ходе представления муниципальной услуги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4)Особенности предоставления муниципальной услуги в МФЦ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прием документов от заявителей осуществляется специалистами МФЦ в день обращения заявителя в порядке очереди или по предварительной записи заявителя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- в секторе информирования дежурный специалист МФЦ осуществляет организационную и консультационную помощь гражданам, обратившимся в МФЦ для получения муниципальн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I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7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)Прием документов</w:t>
      </w:r>
      <w:r>
        <w:rPr>
          <w:rFonts w:cs="Times New Roman" w:ascii="Times New Roman" w:hAnsi="Times New Roman"/>
          <w:color w:val="000000"/>
          <w:lang w:val="ru-RU" w:eastAsia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2)Рассмотрение документов и принятие по ним решений.</w:t>
        <w:br/>
        <w:t xml:space="preserve">         3) Выдача заявителю результата муниципальной услуги.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ем документов </w:t>
      </w:r>
    </w:p>
    <w:p>
      <w:pPr>
        <w:pStyle w:val="Normal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8.Прием заявления лично от заявителя для получения муниципальной услуг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 производит прием заявлений с приложением документов лично от заявителей либо от их уполномоченных представителей. Документы могут быть представлены уполномоченным лицом при наличии надлежаще оформленной доверенности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, если от заявителя действует уполномоченное лицо, оно обязано предъявить доверенность и документ удостоверяющий личность.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ем заявлений с применением факсимильных подписей не допускается. 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 администрации, ответственный за прием документов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личность заявителя, в том числе проверяет документ, удостоверяющий личность заявителя, либо уполномоченного представителя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первичную проверку оформления  заявления, а также представленных документов на предмет соответствия их установленным законодательством требованиям, удостоверяясь, что: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в установленных законодательством случаях нотариально заверены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тексты документов написаны разборчиво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и, имена отчества, адреса мест жительства написаны полностью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сполнены карандашом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spacing w:lineRule="atLeast" w:line="200"/>
        <w:ind w:left="85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не истек срок действия представленных документов;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установлении фактов несоответствия необходимых документов требованиям настоящего административного регламента сотрудник администрации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ь при наличии технической возможности вправе подать заявление в электронной форме с использованием Единого портала государственных и муниципальных услуг (далее Портал).</w:t>
      </w:r>
    </w:p>
    <w:p>
      <w:pPr>
        <w:pStyle w:val="Normal"/>
        <w:spacing w:lineRule="atLeast" w:line="200"/>
        <w:ind w:firstLine="855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 Портале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Ответственный специалист при поступлении заявления, поданного в электронной форме, осуществляет проверку  заявления. Ответственный специалист  по результатам проверки  направляет заявителю уведомление с использованием автоматизированной системы которое доступно  для просмотра заявителю в соответствующем разделе Портала.                   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Уведомление о приеме заявления к рассмотрению должно содержать информацию о регистрации заявления, о сроке рассмотрения заявления и перечне документов, необходимых для предоставления заявителем  для получения Муниципальной услуг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14141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color w:val="141414"/>
          <w:sz w:val="28"/>
          <w:szCs w:val="28"/>
          <w:lang w:val="ru-RU" w:eastAsia="ru-RU"/>
        </w:rPr>
        <w:t>Для получения Муниципальной услуги физическое лицо, подавшее заявление в электронной форме, представляет  документы, предусмотренные  пунктом  15 настоящего Административного регламента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9.После проверки документов сотрудник администрации регистрирует заявление в течение трех дней с момента поступления должностному лицу.</w:t>
      </w:r>
    </w:p>
    <w:p>
      <w:pPr>
        <w:pStyle w:val="Normal"/>
        <w:autoSpaceDE w:val="false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ассмотрение представленных докумен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рабочего дня, следующего за днем регистрации, заявление с прилагаемыми документами предоставляются главе Братковского сельского поселения Кореновского района. Глава Братковского сельского поселения  в трехдневный срок с момента регистрации обращения направляет поручение о рассмотрении  уполномоченному специалисту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  в течение 3-х рабочих дней производит проверку комплектности представленных документов и полноты содержащейся в заявлении информации в соответствии с требованиями, установленными Градостроительным кодексом РФ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проверки предоставленных документов производится выезд специалиста администрации на объект. Осмотр объекта производится в сопровождении заявителя или его представителя (день для выездов по объектам – четверг), после выезда производится проверка соответствия объекта требованиям проектной документации (кроме объектов индивидуального жилищного строительства), градостроительного плана земельного участка и разрешения на строительство (в течение 5 рабочих дней)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проверок специалистом администрации в течение 1 дня подготавлива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е на ввод объекта в эксплуатацию   или письменный отказа в выдаче разрешения на ввод объекта в эксплуатацию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 выдаётся 3 экземпляра разрешения и постановления «О разрешении на ввод объекта в эксплуатацию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дача заявителю результата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30.  Специалист уведомляет заявителя о готовности документов устно по телефону либо письменно почтовым отправлением,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езультат предоставления муниципальной услуги выдается лично заявителю или его законному представителю, либо направляются почтой по адресу, указанному в заявлении, либо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 получении документов лично заявитель либо его законный представитель расписывается на копии документа, который остается в администрации и ставит дату полу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ри направлении документов в электронной форме, с использованием информационно-технологической и коммуникационной инфраструктуры, в том числе портала государственных и муниципальных услуг, заявителю обеспечивается возможность копирования и заполнения в электронной форме уведомления, а также получения информации о ходе предоставления муниципальной услуг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  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IV. Форма контроля за исполнением административного регламента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spacing w:lineRule="atLeast" w:line="200" w:before="0" w:after="0"/>
        <w:jc w:val="center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1.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 главой администрации Братковского сельского поселения ежедневно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2.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3.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4.Проверки могут быть плановыми 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35.Должностные лица органов местного самоуправления муниципального образования Братковское сельское поселение Кореновского района за решения и действия (бездействия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V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ind w:firstLine="80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08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6.Заявитель может обратиться с жалобой, в том числе в следующих случаях: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1) </w:t>
      </w:r>
      <w:bookmarkStart w:id="1" w:name="sub_110101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рушение срока регистрации запроса заявителя о предоставлении  муниципальной услуги;</w:t>
      </w:r>
    </w:p>
    <w:p>
      <w:pPr>
        <w:pStyle w:val="Normal"/>
        <w:spacing w:lineRule="atLeast" w:line="200"/>
        <w:ind w:firstLine="8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" w:name="sub_1101021"/>
      <w:bookmarkEnd w:id="1"/>
      <w:bookmarkEnd w:id="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нарушение срока предоставления  муниципальной услуги;</w:t>
      </w:r>
    </w:p>
    <w:p>
      <w:pPr>
        <w:pStyle w:val="Normal"/>
        <w:spacing w:lineRule="atLeast" w:line="200"/>
        <w:ind w:firstLine="870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00"/>
        <w:ind w:firstLine="885"/>
        <w:jc w:val="both"/>
        <w:rPr/>
      </w:pPr>
      <w:bookmarkStart w:id="5" w:name="sub_1101031"/>
      <w:bookmarkStart w:id="6" w:name="sub_1101041"/>
      <w:bookmarkEnd w:id="5"/>
      <w:bookmarkEnd w:id="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00"/>
        <w:ind w:firstLine="870"/>
        <w:jc w:val="both"/>
        <w:rPr/>
      </w:pPr>
      <w:bookmarkStart w:id="7" w:name="sub_1101041"/>
      <w:bookmarkStart w:id="8" w:name="sub_1101051"/>
      <w:bookmarkEnd w:id="7"/>
      <w:bookmarkEnd w:id="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55"/>
        <w:jc w:val="both"/>
        <w:rPr/>
      </w:pPr>
      <w:bookmarkStart w:id="9" w:name="sub_1101051"/>
      <w:bookmarkStart w:id="10" w:name="sub_1101061"/>
      <w:bookmarkEnd w:id="9"/>
      <w:bookmarkEnd w:id="1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tLeast" w:line="200"/>
        <w:ind w:firstLine="870"/>
        <w:jc w:val="both"/>
        <w:rPr/>
      </w:pPr>
      <w:bookmarkStart w:id="11" w:name="sub_1101061"/>
      <w:bookmarkStart w:id="12" w:name="sub_1101071"/>
      <w:bookmarkEnd w:id="11"/>
      <w:bookmarkEnd w:id="12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7)отказ органа, предоставляющего муниципальную услугу 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200"/>
        <w:jc w:val="both"/>
        <w:rPr/>
      </w:pPr>
      <w:bookmarkStart w:id="13" w:name="sub_1101071"/>
      <w:bookmarkStart w:id="14" w:name="sub_110211"/>
      <w:bookmarkEnd w:id="13"/>
      <w:bookmarkEnd w:id="1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подается в письменной форме на бумажном носителе, в электронной форме в администрацию Братковского сельского поселения. Жалобы на решения, принятые руководителем органа, предоставляющего муниципальную услугу, 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tLeast" w:line="200"/>
        <w:jc w:val="both"/>
        <w:rPr/>
      </w:pPr>
      <w:bookmarkStart w:id="15" w:name="sub_110211"/>
      <w:bookmarkEnd w:id="1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7</w:t>
      </w:r>
      <w:bookmarkStart w:id="16" w:name="sub_1102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Братковского сельского поселения Кореновского района,  а также может быть принята при личном приеме заявителя.</w:t>
      </w:r>
    </w:p>
    <w:p>
      <w:pPr>
        <w:pStyle w:val="Normal"/>
        <w:spacing w:lineRule="atLeast" w:line="20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38. </w:t>
      </w:r>
      <w:bookmarkStart w:id="17" w:name="sub_110255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 должна содержать: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8" w:name="sub_1102511"/>
      <w:bookmarkEnd w:id="17"/>
      <w:bookmarkEnd w:id="18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200"/>
        <w:ind w:left="-45" w:firstLine="91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19" w:name="sub_1102511"/>
      <w:bookmarkEnd w:id="1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2) </w:t>
      </w:r>
      <w:bookmarkStart w:id="20" w:name="sub_11025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00"/>
        <w:ind w:firstLine="82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1" w:name="sub_1102531"/>
      <w:bookmarkEnd w:id="20"/>
      <w:bookmarkEnd w:id="2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2" w:name="sub_1102531"/>
      <w:bookmarkStart w:id="23" w:name="sub_1102541"/>
      <w:bookmarkEnd w:id="22"/>
      <w:bookmarkEnd w:id="2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00"/>
        <w:ind w:firstLine="855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4" w:name="sub_1102541"/>
      <w:bookmarkStart w:id="25" w:name="sub_110261"/>
      <w:bookmarkEnd w:id="24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Жалоба, поступившая в орган, предоставляющий муниципальную услугу, подлежит рассмотрению руководителем органа, предоставляющего муниципальную услугу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5"/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9</w:t>
      </w:r>
      <w:bookmarkStart w:id="26" w:name="sub_110273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numPr>
          <w:ilvl w:val="2"/>
          <w:numId w:val="3"/>
        </w:numPr>
        <w:suppressAutoHyphens w:val="true"/>
        <w:spacing w:lineRule="atLeast" w:line="200"/>
        <w:ind w:left="0"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7" w:name="sub_1102711"/>
      <w:bookmarkEnd w:id="26"/>
      <w:bookmarkEnd w:id="27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tLeast" w:line="200"/>
        <w:ind w:firstLine="87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bookmarkStart w:id="28" w:name="sub_1102711"/>
      <w:bookmarkStart w:id="29" w:name="sub_1102721"/>
      <w:bookmarkEnd w:id="28"/>
      <w:bookmarkEnd w:id="29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отказывает в удовлетворении жалобы.</w:t>
      </w:r>
    </w:p>
    <w:p>
      <w:pPr>
        <w:pStyle w:val="Normal"/>
        <w:spacing w:lineRule="atLeast" w:line="200"/>
        <w:ind w:left="-15" w:firstLine="885"/>
        <w:jc w:val="both"/>
        <w:rPr/>
      </w:pPr>
      <w:bookmarkStart w:id="30" w:name="sub_1102721"/>
      <w:bookmarkEnd w:id="30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bookmarkStart w:id="31" w:name="sub_110281"/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 позднее дня, следующего за днем принятия решения, указанного в  пункте 39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1"/>
    </w:p>
    <w:p>
      <w:pPr>
        <w:pStyle w:val="Normal"/>
        <w:spacing w:lineRule="atLeast" w:line="200"/>
        <w:ind w:left="-1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40.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, предоставляющего муниципальную услугу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общего отдел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Братковского</w:t>
      </w:r>
    </w:p>
    <w:p>
      <w:pPr>
        <w:pStyle w:val="TextBody"/>
        <w:spacing w:before="0" w:after="0"/>
        <w:rPr>
          <w:rFonts w:ascii="Times New Roman" w:hAnsi="Times New Roman" w:cs="Times New Roman"/>
          <w:szCs w:val="29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______________       О.Н.Ножка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jc w:val="right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szCs w:val="29"/>
          <w:shd w:fill="FFFFFF" w:val="clear"/>
          <w:lang w:val="ru-RU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</w:tblGrid>
      <w:tr>
        <w:trPr>
          <w:trHeight w:val="7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firstLine="68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68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е Братковского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реновский район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Г.Никулину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______________________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его________________________________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а я в л е н и 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принять в эксплуатацию ____________________________________________________________________________________________________________________________________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наименование объекта, местонахождение объекта)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__________________Ф.И.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______________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2</w:t>
      </w:r>
    </w:p>
    <w:p>
      <w:pPr>
        <w:pStyle w:val="Normal"/>
        <w:ind w:left="86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Кому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наименование застрой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фамилия, имя, отчество - для гражда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полное наименование организации -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юридических лиц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его почтовый индекс и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РАЗ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на ввод объекта в эксплуа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333333"/>
          <w:sz w:val="20"/>
          <w:szCs w:val="20"/>
          <w:lang w:eastAsia="ru-RU"/>
        </w:rPr>
        <w:t>N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1.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наименование уполномоченного федерального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исполнительной власти, или органа исполнительной власти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Российской Федерации, или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осуществляющих выдачу разрешения на ввод объекта 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руководствуясь   статьей 55 Градостроительного кодекса 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построен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Федерации,    разрешает    ввод    в    эксплуатацию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реконструированного,     отремонтир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-------------------------------------------  объекта 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строительств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наименование объекта капиталь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в соответствии с проектной документаци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расположенного по адресу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полный адрес объекта капит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строительства с указанием субъекта Российской Феде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административного района и т.д. или строительн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2. Сведения об объекте капитального строительства</w:t>
      </w:r>
    </w:p>
    <w:p>
      <w:pPr>
        <w:pStyle w:val="Normal"/>
        <w:spacing w:before="0" w:after="240"/>
        <w:rPr>
          <w:rFonts w:ascii="Trebuchet MS" w:hAnsi="Trebuchet MS" w:cs="Trebuchet MS"/>
          <w:color w:val="333333"/>
          <w:sz w:val="18"/>
          <w:szCs w:val="18"/>
          <w:lang w:val="ru-RU" w:eastAsia="ru-RU"/>
        </w:rPr>
      </w:pPr>
      <w:r>
        <w:rPr>
          <w:rFonts w:cs="Trebuchet MS" w:ascii="Trebuchet MS" w:hAnsi="Trebuchet MS"/>
          <w:color w:val="333333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------------------------</w:t>
      </w:r>
      <w:r>
        <w:rPr>
          <w:rFonts w:cs="Courier New" w:ascii="Courier New" w:hAnsi="Courier New"/>
          <w:color w:val="333333"/>
          <w:sz w:val="20"/>
          <w:szCs w:val="20"/>
          <w:lang w:eastAsia="ru-RU"/>
        </w:rPr>
        <w:t>T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-----------------</w:t>
      </w:r>
      <w:r>
        <w:rPr>
          <w:rFonts w:cs="Courier New" w:ascii="Courier New" w:hAnsi="Courier New"/>
          <w:color w:val="333333"/>
          <w:sz w:val="20"/>
          <w:szCs w:val="20"/>
          <w:lang w:eastAsia="ru-RU"/>
        </w:rPr>
        <w:t>T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----------</w:t>
      </w:r>
      <w:r>
        <w:rPr>
          <w:rFonts w:cs="Courier New" w:ascii="Courier New" w:hAnsi="Courier New"/>
          <w:color w:val="333333"/>
          <w:sz w:val="20"/>
          <w:szCs w:val="20"/>
          <w:lang w:eastAsia="ru-RU"/>
        </w:rPr>
        <w:t>T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Наименование показателя¦Единица измерения¦По проекту¦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------------------------+-----------------+----------+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</w:t>
      </w:r>
      <w:r>
        <w:rPr>
          <w:rFonts w:cs="Courier New" w:ascii="Courier New" w:hAnsi="Courier New"/>
          <w:color w:val="333333"/>
          <w:sz w:val="20"/>
          <w:szCs w:val="20"/>
          <w:lang w:eastAsia="ru-RU"/>
        </w:rPr>
        <w:t>I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. Общие показатели вводимого в эксплуатацию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Строительный объем -         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в том числе надземной       куб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Общая площадь       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Площадь встроенно-  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пристроен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Количество зданий           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          </w:t>
      </w:r>
      <w:r>
        <w:rPr>
          <w:rFonts w:cs="Courier New" w:ascii="Courier New" w:hAnsi="Courier New"/>
          <w:color w:val="333333"/>
          <w:sz w:val="20"/>
          <w:szCs w:val="20"/>
          <w:lang w:eastAsia="ru-RU"/>
        </w:rPr>
        <w:t>II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. Нежилые объек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Объекты непроизводственного назначения (школы, больниц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детские сады, объекты культуры, спорта и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Количество мес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Количество пос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Вместим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Объекты производственного назн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Мощ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Производи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Протяж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иные показате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Материалы фунд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Материалы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Материалы перекр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Материалы кр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      </w:t>
      </w:r>
      <w:r>
        <w:rPr>
          <w:rFonts w:cs="Courier New" w:ascii="Courier New" w:hAnsi="Courier New"/>
          <w:color w:val="333333"/>
          <w:sz w:val="20"/>
          <w:szCs w:val="20"/>
          <w:lang w:eastAsia="ru-RU"/>
        </w:rPr>
        <w:t>III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. Объекты жилищного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Общая площадь жилых 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помещений (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исключением балкон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лоджий, веранд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терр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Количество этажей           шт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Количество секций          се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Количество квартир -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1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2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3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4-комнатные          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более чем 4-комнатные    штук/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Общая площадь жилых         кв. 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помещений (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балконов, лодж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веранд  и терра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Материалы фунда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Материалы ст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Материалы перекры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eastAsia="ru-RU"/>
        </w:rPr>
        <w:t>Материалы кров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                  </w:t>
      </w:r>
      <w:r>
        <w:rPr>
          <w:rFonts w:cs="Courier New" w:ascii="Courier New" w:hAnsi="Courier New"/>
          <w:color w:val="333333"/>
          <w:sz w:val="20"/>
          <w:szCs w:val="20"/>
          <w:lang w:eastAsia="ru-RU"/>
        </w:rPr>
        <w:t>IV. Стоимость 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Стоимость строительства 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объекта - вс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в том числе              тыс.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строительно-монтаж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_______________________________ ___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(должность уполномоченного      (подпись)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сотрудника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осуществляющего вы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разрешения на ввод о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       </w:t>
      </w: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в эксплуатаци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"  "             20 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333333"/>
          <w:sz w:val="20"/>
          <w:szCs w:val="20"/>
          <w:lang w:val="ru-RU" w:eastAsia="ru-RU"/>
        </w:rPr>
      </w:pPr>
      <w:r>
        <w:rPr>
          <w:rFonts w:eastAsia="Courier New" w:cs="Courier New" w:ascii="Courier New" w:hAnsi="Courier New"/>
          <w:color w:val="333333"/>
          <w:sz w:val="20"/>
          <w:szCs w:val="20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  <w:sz w:val="20"/>
          <w:szCs w:val="20"/>
          <w:lang w:val="ru-RU" w:eastAsia="ru-RU"/>
        </w:rPr>
      </w:pPr>
      <w:r>
        <w:rPr>
          <w:rFonts w:cs="Courier New" w:ascii="Courier New" w:hAnsi="Courier New"/>
          <w:color w:val="333333"/>
          <w:sz w:val="20"/>
          <w:szCs w:val="20"/>
          <w:lang w:val="ru-RU" w:eastAsia="ru-RU"/>
        </w:rPr>
        <w:t>М.П.</w:t>
      </w:r>
    </w:p>
    <w:p>
      <w:pPr>
        <w:pStyle w:val="Normal"/>
        <w:rPr>
          <w:lang w:val="ru-RU"/>
        </w:rPr>
      </w:pPr>
      <w:r>
        <w:rPr>
          <w:rFonts w:cs="Trebuchet MS" w:ascii="Trebuchet MS" w:hAnsi="Trebuchet MS"/>
          <w:color w:val="333333"/>
          <w:sz w:val="18"/>
          <w:szCs w:val="18"/>
          <w:lang w:val="ru-RU" w:eastAsia="ru-RU"/>
        </w:rPr>
        <w:br/>
        <w:br/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6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1620" w:leader="none"/>
        </w:tabs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tabs>
          <w:tab w:val="clear" w:pos="708"/>
          <w:tab w:val="left" w:pos="162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lang w:val="ru-RU"/>
        </w:rPr>
      </w:pPr>
      <w:r>
        <w:rPr>
          <w:rFonts w:cs="Times New Roman CYR" w:ascii="Times New Roman CYR" w:hAnsi="Times New Roman CYR"/>
          <w:b/>
          <w:lang w:val="ru-RU"/>
        </w:rPr>
        <w:t>БЛОК-СХЕМ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цедуры по выдаче разрешения на ввод объекта в эксплуатацию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6057900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6880"/>
                          <a:chOff x="0" y="0"/>
                          <a:chExt cx="60580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912960"/>
                            <a:ext cx="3542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пециалист администрации проводит проверку наличия документов прилагаемых к заявле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0"/>
                            <a:ext cx="58287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Лицо, осуществляющее строительство, представляет в администрацию Братковского сельского поселения Кореновского района заявление о выдаче разрешения на ввод в эксплуатацию, а также прилагаемые к нему документ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598760"/>
                            <a:ext cx="251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При наличии все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598760"/>
                            <a:ext cx="3085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en-US"/>
                                </w:rPr>
                                <w:t>При наличии не все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055960"/>
                            <a:ext cx="29725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пециалист администрации отказывает лицу, осуществляющему строительство, в выдаче разрешения и возвращает все представленные им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274248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en-US"/>
                                </w:rPr>
                                <w:t>Специалист администрации проводит регистрацию документов, представленных лицом, осуществляющим строитель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08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370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25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2856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7.95pt" coordorigin="0,0" coordsize="9540,5759">
                <v:rect id="shape_0" stroked="f" o:allowincell="f" style="position:absolute;left:1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438;width:55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пециалист администрации проводит проверку наличия документов прилагаемых к зая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61;top:0;width:917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Лицо, осуществляющее строительство, представляет в администрацию Братковского сельского поселения Кореновского района заявление о выдаче разрешения на ввод в эксплуатацию, а также прилагаемые к нему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518;width:39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При наличии все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518;width:48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en-US"/>
                          </w:rPr>
                          <w:t>При наличии не все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238;width:4680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пециалист администрации отказывает лицу, осуществляющему строительство, в выдаче разрешения и возвращает все представленные им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439" to="450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38;width:4318;height:1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en-US"/>
                          </w:rPr>
                          <w:t>Специалист администрации проводит регистрацию документов, представленных лицом, осуществляющим строитель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079" to="4320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339" to="21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159" to="2159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2159" to="630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059" to="1799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059" to="7200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1,4499" to="2521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41345</wp:posOffset>
                </wp:positionV>
                <wp:extent cx="629539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Специалист администрации проводит проверку соответствия представленных документ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требованиям градостроительного плана земельного участка, красным линиям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требованиям, установленным в разрешении строитель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требованиям, установленным в технических условиях, параметрами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соответствие актам приемки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9.25pt;mso-wrap-distance-left:9.05pt;mso-wrap-distance-right:9.05pt;mso-wrap-distance-top:0pt;mso-wrap-distance-bottom:0pt;margin-top:24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Специалист администрации проводит проверку соответствия представленных документ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требованиям градостроительного плана земельного участка, красным линиям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2.требованиям, установленным в разрешении строительст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.требованиям, установленным в технических условиях, параметрами строи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.соответствие актам приемки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135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0515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.65pt" to="135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60515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7.65pt" to="369pt,7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70116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3.95pt" to="117pt,16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1525</wp:posOffset>
                </wp:positionH>
                <wp:positionV relativeFrom="paragraph">
                  <wp:posOffset>125730</wp:posOffset>
                </wp:positionV>
                <wp:extent cx="1270" cy="1270"/>
                <wp:effectExtent l="80010" t="800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0.75pt;margin-top:9.9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04800</wp:posOffset>
                </wp:positionV>
                <wp:extent cx="22948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ую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ответствую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920115</wp:posOffset>
                </wp:positionV>
                <wp:extent cx="2097405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выдаёт лицу, осуществляющему строительство, разрешение на ввод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3.7pt;mso-wrap-distance-left:9.05pt;mso-wrap-distance-right:9.05pt;mso-wrap-distance-top:0pt;mso-wrap-distance-bottom:0pt;margin-top:72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дминистрация выдаёт лицу, осуществляющему строительство, разрешение на ввод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920115</wp:posOffset>
                </wp:positionV>
                <wp:extent cx="32092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отказывает лицу, осуществляющему строительство, в выдаче разрешения на ввод в эксплуатацию и возвращает все представленные им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72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дминистрация отказывает лицу, осуществляющему строительство, в выдаче разрешения на ввод в эксплуатацию и возвращает все 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7740</wp:posOffset>
                </wp:positionH>
                <wp:positionV relativeFrom="paragraph">
                  <wp:posOffset>190500</wp:posOffset>
                </wp:positionV>
                <wp:extent cx="2440305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36.7pt;mso-wrap-distance-left:9.05pt;mso-wrap-distance-right:9.05pt;mso-wrap-distance-top:0pt;mso-wrap-distance-bottom:0pt;margin-top:15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2000</wp:posOffset>
                </wp:positionH>
                <wp:positionV relativeFrom="paragraph">
                  <wp:posOffset>1223010</wp:posOffset>
                </wp:positionV>
                <wp:extent cx="9525" cy="289560"/>
                <wp:effectExtent l="31115" t="635" r="3619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pt;margin-top:96.3pt;width:0.75pt;height:2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22225</wp:posOffset>
                </wp:positionV>
                <wp:extent cx="5380990" cy="1205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Лицо, осуществляющее строительство, передает в администрацию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9pt;mso-wrap-distance-left:9.05pt;mso-wrap-distance-right:9.05pt;mso-wrap-distance-top:0pt;mso-wrap-distance-bottom:0pt;margin-top:1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Лицо, осуществляющее строительство, передает в администрацию один экземпляр копии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429385</wp:posOffset>
                </wp:positionV>
                <wp:extent cx="38950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дминистрация  переданные документы с разрешением на ввод в эксплуатацию объекта направляет  для размещения в 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4.7pt;mso-wrap-distance-left:9.05pt;mso-wrap-distance-right:9.05pt;mso-wrap-distance-top:0pt;mso-wrap-distance-bottom:0pt;margin-top:112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дминистрация  переданные документы с разрешением на ввод в эксплуатацию объекта направляет  для размещения в ИСОГ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val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Style23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ru-RU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tkovsk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40:00Z</dcterms:created>
  <dc:creator>Valued Acer Customer</dc:creator>
  <dc:description/>
  <cp:keywords/>
  <dc:language>en-US</dc:language>
  <cp:lastModifiedBy>Valued Acer Customer</cp:lastModifiedBy>
  <cp:lastPrinted>2013-01-10T09:30:00Z</cp:lastPrinted>
  <dcterms:modified xsi:type="dcterms:W3CDTF">2013-01-10T06:31:00Z</dcterms:modified>
  <cp:revision>16</cp:revision>
  <dc:subject/>
  <dc:title/>
</cp:coreProperties>
</file>