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Изменение вида разрешенного использования земельного участка и (или) объекта капитального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 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участка и (или) объекта капитального строитель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  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вида разрешенного использования земельных участков и объектов капитального строи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достроит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07. 3 221-ФЗ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Устав муниципального образования Братковское сельское поселение Коре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убличных слушаниях по вопросам, относящимся к полномочиям  Братковского сельского поселения Кореновского  района 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0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б изменении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да разрешенного использования земельных участков и объектов капитального строительства (Приложение №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явлении указываются: кадастровый номер земельного участка, местоположение, адрес, площадь, цель предоставления земельного участка, наименование объекта недвижимости, вид права, основание владения, вид разрешенного использования в соответствии с изме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дения о заявителе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физических лиц - фамилия, имя, отчество физического лица, ИНН, адрес проживания, паспортные данные или фамилия, имя, отчество,  представителя физического лица, ИНН, адрес проживания, паспортны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– полное наименование, когда и каким органом зарегистрировано, юридический (почтовый) адрес, расчетный счет, БИК, корреспондентский счет, другие реквизиты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индивидуальных предпринимателей-   паспортные данные и адрес проживания,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, по которому должен быть направлен ответ, телефон, адрес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та и подпись заявителя – физического лица, индивидуального предпринимателя или предприятия, либо иного уполномоченн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заявлению об изменении вида разрешенного использования земельного участка прилагается перечень докумен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чредительные документы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равоустанавливающие документы на земельный участок и (или) объекты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а из ЕГРП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говор аренды земельного участка и (или) объекта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Кадастровый паспорт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ведомственный запрос оформляется в соответствии с требованиями.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ение межведомственного запроса осуществляется 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ind w:left="709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)об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явителя с просьбой о приостановлении либо прекращении подготовки запрашиваемой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отсутствие права у заявителя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ение заявителем недостоверной, неполной информаци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зменение законодательства либо наступление форс-мажорных обстоятельств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роводит проверку достоверности представленных документов. Если представленные документы соответствуют перечню указанных документов согласно пункта 15 настоящего административного регламента, в соответствии требованиям земельного законодательства,  глава администрации Братковского сельского поселения принимает решение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бщение о проведении публичных слушаний подлежит опубликованию в периодическом печатном издании (газета «Кореновские вести») в течение пяти рабочих дней, со дня принятия главой администрации Братковского сельского поселения решения,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убличные слушания должны быть проведены не позднее чем через десять дней с момента опубликования сообщения о проведении публичных слушаний. 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пяти рабочих дней после проведения публичных слушаний специалистом администрации готовится заключение о результатах публичных слушаний, которое подлежит опубликованию в периодическом печатном издании (газета 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 заключения о результатах публичных слушаний специалист администрации вырабатывает рекомендации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омендации с указанием причин принятого решения направляются главе администрации Братковского сельского поселения в срок не превышающий десяти рабочих дней со дня проведения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указанных рекомендаций главе администрации Братковского сельского поселения в течение трех дней со дня поступления рекомендаций принимает решение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азанное решение подлежит опубликованию в периодическом печатном издании (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выявления противоречий, неточностей в представленных на рассмотрение документах либо фактах их недостоверности, специалист в течение тридцати календарных дней со дня поступления заявления, готовит письменный отказ в предоставлении муниципальной услуги.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7. </w:t>
      </w:r>
      <w:bookmarkStart w:id="16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tbl>
      <w:tblPr>
        <w:tblW w:w="9704" w:type="dxa"/>
        <w:jc w:val="lef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9612"/>
        <w:gridCol w:w="69"/>
        <w:gridCol w:w="23"/>
      </w:tblGrid>
      <w:tr>
        <w:trPr>
          <w:trHeight w:val="1545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1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(или) объектов </w:t>
              <w:br/>
              <w:t>капитального строитель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</w:t>
            </w:r>
          </w:p>
          <w:p>
            <w:pPr>
              <w:pStyle w:val="Normal"/>
              <w:spacing w:before="34" w:after="37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земельного участк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 копии:</w:t>
              <w:br/>
              <w:t>-кадастрового плана земельного участка;</w:t>
              <w:br/>
              <w:t>-плана земельного участка;</w:t>
              <w:br/>
              <w:t>-правоустанавливающих документов на земельный участок;</w:t>
              <w:br/>
              <w:t>-свидетельства о регистрации права на здание (при наличии объекта);</w:t>
              <w:br/>
              <w:t>-выписки БТИ на здание (при наличии объекта):</w:t>
              <w:br/>
              <w:t>-документа подтверждающего полномочия заявителя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  <w:br/>
              <w:t>Подпись:_________________ФИО___________________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2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объектов капитальногстроительств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spacing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before="34" w:after="37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объекта капитального строительств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:</w:t>
              <w:br/>
              <w:t>1. Копия свидетельства о регистрации права на здание (при наличии объекта);</w:t>
              <w:br/>
              <w:t>2. Копия выписки БТИ на здание (при наличии объекта);</w:t>
              <w:br/>
              <w:t>3. Копия доверенности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 xml:space="preserve">Подпись:_________________ФИО____________________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3458" w:hanging="246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tLeast" w:line="200"/>
              <w:ind w:left="527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«Изменение вида разрешенного использования земельного участка и (или) объекта капитального строиттельства».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лок — схема  предоставления муниципальной услуги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07315</wp:posOffset>
                      </wp:positionV>
                      <wp:extent cx="1485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1430</wp:posOffset>
                      </wp:positionV>
                      <wp:extent cx="0" cy="3905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0.9pt" to="218.55pt,31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2390</wp:posOffset>
                      </wp:positionV>
                      <wp:extent cx="2094865" cy="403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15570</wp:posOffset>
                      </wp:positionV>
                      <wp:extent cx="0" cy="3905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9.1pt" to="218.05pt,39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92710</wp:posOffset>
                      </wp:positionV>
                      <wp:extent cx="2342515" cy="713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87960</wp:posOffset>
                      </wp:positionV>
                      <wp:extent cx="1171575" cy="53149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14.8pt" to="220.5pt,56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7960</wp:posOffset>
                      </wp:positionV>
                      <wp:extent cx="1333500" cy="564515"/>
                      <wp:effectExtent l="1905" t="444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14.8pt" to="325.5pt,59.2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54940</wp:posOffset>
                      </wp:positionV>
                      <wp:extent cx="3094990" cy="6565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положительного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й услуги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3009265" cy="8388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838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отриц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решения о возмо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я муниципальной услуг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1765</wp:posOffset>
                      </wp:positionV>
                      <wp:extent cx="0" cy="4616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1.95pt" to="119.6pt,48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9050</wp:posOffset>
                      </wp:positionV>
                      <wp:extent cx="9525" cy="433070"/>
                      <wp:effectExtent l="3048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.5pt" to="340.75pt,35.5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9390</wp:posOffset>
                      </wp:positionV>
                      <wp:extent cx="2247265" cy="7016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тказ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униципальной 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8735</wp:posOffset>
                      </wp:positionV>
                      <wp:extent cx="3386455" cy="1494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менение вида разрешенного использования земельного участка в печатном из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убликация сообщения о проведении публичных 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black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ш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44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65pt;height:117.7pt;mso-wrap-distance-left:9.05pt;mso-wrap-distance-right:9.05pt;mso-wrap-distance-top:0pt;mso-wrap-distance-bottom:0pt;margin-top:3.05pt;mso-position-vertical-relative:text;margin-left:21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менение вида разрешенного использования земельного участка в печатном изд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убликация сообщения о проведении публичных сл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black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шани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97790</wp:posOffset>
                      </wp:positionV>
                      <wp:extent cx="635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6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34620</wp:posOffset>
                      </wp:positionV>
                      <wp:extent cx="3311525" cy="13963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5pt;height:109.95pt;mso-wrap-distance-left:9.05pt;mso-wrap-distance-right:9.05pt;mso-wrap-distance-top:0pt;mso-wrap-distance-bottom:0pt;margin-top:10.6pt;mso-position-vertical-relative:text;margin-left:21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-333375</wp:posOffset>
                      </wp:positionV>
                      <wp:extent cx="635" cy="838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-2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5126" w:type="dxa"/>
              <w:jc w:val="left"/>
              <w:tblInd w:w="4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</w:tblGrid>
            <w:tr>
              <w:trPr>
                <w:trHeight w:val="2473" w:hRule="atLeast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Принятие решения об изменении вида разрешенного использования земельного участка, подготовка проекта постановления об изменении вида разрешенного использования земельного участка, публикация решения  об изменени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вида разрешенного использования земельного участка, </w:t>
                  </w:r>
                </w:p>
              </w:tc>
            </w:tr>
          </w:tbl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9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1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Style23"/>
        <w:spacing w:lineRule="atLeast" w:line="200"/>
        <w:ind w:left="0" w:hanging="0"/>
        <w:rPr>
          <w:szCs w:val="28"/>
        </w:rPr>
      </w:pPr>
      <w:r>
        <w:br w:type="page"/>
      </w: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1:00Z</dcterms:created>
  <dc:creator>Valued Acer Customer</dc:creator>
  <dc:description/>
  <cp:keywords/>
  <dc:language>en-US</dc:language>
  <cp:lastModifiedBy>Valued Acer Customer</cp:lastModifiedBy>
  <cp:lastPrinted>2012-12-21T09:04:00Z</cp:lastPrinted>
  <dcterms:modified xsi:type="dcterms:W3CDTF">2013-02-22T05:25:00Z</dcterms:modified>
  <cp:revision>23</cp:revision>
  <dc:subject/>
  <dc:title/>
</cp:coreProperties>
</file>