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13</w:t>
        <w:tab/>
        <w:tab/>
        <w:tab/>
        <w:tab/>
        <w:t xml:space="preserve">           </w:t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вопросу обсуждения проекта Правил содержания, благоустройства и организации уборки территории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851"/>
        <w:jc w:val="both"/>
        <w:rPr/>
      </w:pPr>
      <w:r>
        <w:rPr>
          <w:b w:val="false"/>
          <w:sz w:val="28"/>
          <w:szCs w:val="28"/>
        </w:rPr>
        <w:t>В целях соблюдения прав жителей Братковского  сельского поселения Кореновского района,  в соответствии с Федеральным законом Российской Федерации от      6 октября 2003 года № 131-ФЗ «Об организации местного самоуправления в Российской Федерации»,  решением Совета Братковского  сельского поселения Кореновского района от 20 апреля 2011 года № 103 «Об утверждении Положения о публичных слушаниях в Братковском сельском поселении Кореновского района</w:t>
      </w:r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>, уставом Братковского сельского поселения Кореновского район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Назначить публичные слушания по вопросу обсуждения проекта Правил содержания, благоустройства и организации уборки территории Братковского сельского поселения Кореновского района (приложение №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значить число, время,  и место проведения слушаний на 28 октября 2013 года в 14 часов 00 минут по адресу: село Братковское, улица Центральная,  82,  зал засед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разовать оргкомитет по проведению публичных слушаний по вопросу обсуждения проекта Правил содержания, благоустройства и организации уборки территории Братковского сельского поселения Кореновского района и утвердить его состав (приложение №2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ргкомитету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публиковать объявление о проведении публичных слушаний в газете «Кореновские вести».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6. Постановление вступает в силу со дня его подписания.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С.Г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рат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13  № 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территор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Братковского сельского  поселения Корен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1. Правила благоустройства территории Братковского сельского  поселения Кореновского района (далее – Правила) разработаны на основании Федеральных законов от 06 октября 2003 года № 131-ФЗ «Об общих принципах организации местного самоуправления в Российской Федерации»,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риказа Министерства регионального развития Российской Федерации от 28 декабря 2010 года       № 820 «Об утверждении свода правил «СНиП 2.07.01-89* "Градостроительство. Планировка и застройка городских и сельских поселений», </w:t>
      </w:r>
      <w:hyperlink r:id="rId3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истерства регионального развития Российской Федерации от 27 декабря 2011 года №  613 «Об утверждении Методических рекомендаций по разработке норм и правил по благоустройству территорий муниципальных образований», Постановления государственного стандарта Российской Федерации от 11 октября 1993 года № 221 «Об утверждении государственного стандарта Российской Федерации </w:t>
      </w:r>
      <w:hyperlink r:id="rId4">
        <w:r>
          <w:rPr>
            <w:rStyle w:val="InternetLink"/>
            <w:sz w:val="28"/>
            <w:szCs w:val="28"/>
          </w:rPr>
          <w:t>ГОСТ Р 50597-93</w:t>
        </w:r>
      </w:hyperlink>
      <w:r>
        <w:rPr>
          <w:sz w:val="28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а Краснодарского края от 23 апреля  2013 года № 2695-КЗ «Об охране зеленых насаждений в Краснодарском крае», уставом Брат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 Настоящие Правила устанавливают единые требования по содержанию зданий (включая жилые дома), сооружений, земельных участков, на которых они расположены, к внешнему виду фасадов и ограждений соответствующих зданий и сооружений, определяют перечень работ по благоустройству и периодичность их выполнения, устанавливают порядок участия собственников зданий (помещений в них) и сооружений в благоустройстве прилегающих территорий, устанавливают требования по благоустройству территории Братковского сельского поселения Кореновского района  (включая освещение улиц, озеленение территорий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 Организация работ по благоустройству территории Братковского сельского поселения Кореновского района (далее- поселения) обеспечивается собственниками и (или) уполномоченными ими лицами, являющимися владельцами и (или) пользователями земельных участков, зданий, строений и сооружений, если иное не установлено законодательств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 настоящих Правилах применяются следующие термины и определ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арийно опасные деревья - деревья, представляющие опасность для жизни и здоровья граждан, имущества и создающие аварийно опасные ситу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зон - участок земли с искусственно созданным травяным покров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 растительность - совокупность древесных, кустарниковых и травянистых растений естественного происхождения на определенной территор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дкие отходы - отходы (осадки) из выгребных ям и хозяйственно-бытовые стоки, инфильтрационные воды объектов размещения отходов, жидкие отходы термической обработки отходов и от топочных установок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еленых насаждений - процесс регистрации информации о количестве зеленых насаждений на территории муниципального образования город Краснодар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услуг - юридические лица, индивидуальные предприниматели, оказывающие потребителю услуги по сбору отходов в соответствии с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рта-схема - схематичное изображение границ прилегающей территории, в отношении которой заключено соглашение (договор) о благоустройстве территории и расположенных на ней объектов благоустрой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зеленых насаждений - денежная оценка стоимости зеленых насаждений, устанавливаемая для учета их ценности в целях осуществления компенсационного озелен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- деятельность администрации поселения по созданию зеленых насаждений взамен уничтоженных и их сохранению до полной приживаемости на территории по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место временного хранения отходов - место, расположенное вблизи источников образования отходов и устроенное в соответствии с </w:t>
      </w:r>
      <w:hyperlink r:id="rId5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и населенных мест», утвержденными Министерством здравоохранения СССР 05августа 1988 года № 4690-88, предназначенное для накопления и хранения отходов в определенных количествах и на установленные сро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сор - мелкие неоднородные сухие или влажные отходы либо отходы, владелец которых не установле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ируемый комплекс элементов благоустройства - необходимое минимальное сочетание элементов благоустройства для создания на территории поселения безопасной, удобной и привлекательной сред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 озеленения - озелененная территория, организованная на определе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благоустройства - территории поселения, на которых осуществляется деятельность по благоустройству: площадки, дворы, кварталы, функционально-планировочные образова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зелененные территории - территории общего пользования, на которых расположены зеленые насаждения, включая зоны рекреации и зеленых насаждений, определяемые в соответствии с </w:t>
      </w:r>
      <w:hyperlink r:id="rId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 Братковского сельского поселения Кореновского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асные отходы - отходы, существование которых и (или) обращение с которыми представляют опасность для жизни, здоровья человека и окружающей природной сред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ходы потребления - остатки веществ, материалов, предметов, изделий, товаров (продукции или изделий),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(жизнедеятельности), использования или эксплуат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ходы производства - остатки сырья, материалов, веществ, изделий, предметов, образовавшиеся в процессе производства, выполнения работ (услуг) и утратившие полностью или частично исходные потребительские свой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храна зеленых насаждений - система мер, направленных на защиту зеленых насаждений от негативного воздействия хозяйственной и иной деятельности, включающая в том числе и борьбу с болезнями и вредителями раст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убочный билет - разрешительный документ, выданный администрацией поселения, дающий право на выполнение работ по вырубке, санитарной и формовочной обрезке зеленых насаждений или по их уничтожен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- земельный участок (или его часть) с газонами, малыми архитектурными формами, иными объектами благоустройства и озеленения, расположенный по периметру части земельного участка, занятой зданием, строением, сооружением, необходимой для их использо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бор отходов - деятельность, связанная с изъятием отходов в течение определенного времени из мест их образования, для обеспечения последующих работ по обращению с отход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ладирование отходов - деятельность, связанная с упорядоченным размещением отходов в помещениях, сооружениях,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отходов - собственник сырья, материалов, полуфабрикатов, иных изделий или продуктов, а также товаров (продукции), в результате использования которых образовались отходы, или лицо, приобретшее эти отходы у собственника на основании договора купли-продажи, мены, дарения или иной сделки об отчуждении отход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еленых насаждений -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зеле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вяной покров - газон, естественная травянистая растительнос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зеленых насаждений - механическое, термическое, биологическое или химическое воздействие на зеленые насаждения, ухудшающи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ветник - участок геометрической или свободной формы с высаженными одно-, двух- или многолетними цветочными растениями, кустарниками, декоративными деревья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рекламные конструкции, используемые как составные части благоустрой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равила обеспечивают требования охраны здоровья человека (противопожарные, санитарно-гигиенические, конструктивные, технологические, планировочные требования, предотвращающие получение заболеваний и травм), исторической и природной среды, создают технические возможности беспрепятственного передвижения маломобильных групп населения по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6. Действие настоящих Правил распространяется на отношения в части охраны зеленых насаждений, расположенных на землях населенных пунктов в границах поселения, 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ействие настоящих Правил распространяется на отношения в сфере охраны зеленых насаждений, расположенных на участках, предоставленных гражданам для индивидуального жилищного строительства, и участках, предоставленных садоводческим, огородническим или дачным некоммерческим объединениям граждан, на которых расположены зеленые насаждения, включенные администрацией поселения в отдельный перечень древесных пород, требующих особой охран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их Правил не распространяются на отношения в сфере охраны зеленых насаждений, расположенных на защитных полосах лесов,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поселения, а также на особо охраняемых природных территориях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Элементы благоустройства территор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Озеленение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. Озеленение -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.2. Местоположение и границы озелененных территорий определяются генеральным планом поселения и Правилами землепользования и застройки Брат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3. Озелененные территории подразделяются на групп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озелененным территориям I группы относятся бульвары, площади, а также автомобильные дороги общего пользования местного значения, относящиеся к магистральным въездным маршрутам, включая транспортные развязки и путепровод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 озелененным территориям II группы относятся территории общего пользования, прилегающие к индивидуальным жилым домам, многоквартирным жилым домам, за исключением земельных участков, относящихся к общему имуществу собственников помещений многоквартирных домов, автомобильные дороги общего пользования местного значения (не отнесенные к озелененным территориям I группы), а также иные озелененные территории (в том числе скверы и зеленые зоны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4. 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, заключаемых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5. Физическим и юридическим лицам, в собственности или пользовании которых находятся земельные участки, работы по созданию зеленых насаждений, в том числе подготовке территории, почв и растительных грунтов, посадочных мест, выкопке посадочного материала, транспортировке, хранению, посадке деревьев и кустарников, устройству газонов, цветников дорожно-тропиночной сети, и содержанию зеленых насаждений, рекомендуется проводить в соответствии с Правилами создания, охраны и содержания зеленых насаждений в городах Российской Федерации, утвержденными приказом Госстроя Российской Федерации от 15 декабря 1999 № 153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6. Работы по созданию новых зеленых насаждений, а также капитальный ремонт и реконструкция объектов ландшафтной архитектуры должны проводиться только по проектам, согласованным с администраци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7. Порядок согласования проектов, указанных в пункте 2.1.6 настоящих Правил, проведения работ по созданию и содержанию зеленых насаждений устанавливается администрацией поселени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Содержание зеленых насажде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. Строительство, реконструкция, капитальный ремонт объектов капитального строительства на территории поселения должны включать комплекс работ по созданию, реконструкции, капитальному ремонту объектов озеленения, полную или частичную замену либо восстановление существующих зеленых насаждений с полным комплексом подготовительных рабо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. Предприятия, организации, учреждения любых форм собственности обязаны при составлении проектов застройки, прокладки дорог, тротуаров  и других сооружений заносить на генеральные планы точную съемку имеющихся на участке деревьев и кустарников, а при их отсутствии делать об этом пояснение в план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3. Озеленение застраиваемых территорий выполняется в ближайший благоприятный агротехнический период, следующий за моментом ввода объекта в эксплуатац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4. Посадка деревьев и кустарников, посев трав и цветов производи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троительстве, реконструкции, капитальном ремонте объектов капитального строитель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абот по озеленению территорий, не связанных со строительством, реконструкцией, капитальным ремонтом объектов капитального строитель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5. Работы по содержанию зеленых насаждений осущест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земельных участках, находящихся в муниципальной собственности поселения и переданных во владение и (или) пользование, пользователями указанных земельных участк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озелененных территориях I группы, за исключением земельных участков, переданных во владение и (или) пользование, - администрацией поселения  в пределах бюджетных ассигнований и доведенных лимитов бюджетных обязательст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зелененных территориях II группы, за исключением земельных участков, переданных во владение и (или) пользование, - администрацией поселения  в пределах бюджетных ассигнований и доведенных лимитов бюджетных обязательст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6. В отношении зеленых насаждений, расположенных на озелененных территориях I и II группы, выполняются следующие виды работ по их содержани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рубка сухих, аварийных и потерявших декоративный вид деревьев и кустарников с корчевкой пн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садочных мест с заменой растительного грунта и внесением органических и минеральных удобрений, посадка деревьев и кустарников, устройство новых цветник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газонов с подсыпкой растительной земли и посевом газонных тра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сев газонов в отдельных местах и подсадка однолетних и многолетних цветочных растений в цветниках; санитарная обрезка растений, удаление поросли, очистка стволов от дикорастущих лиан, стрижка и кронирование живой изгороди, лечение ран; выкапывание, очистка, сортировка луковиц, клубнелуковиц, корневищ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ы по уходу за деревьями и кустарниками, цветниками - подкормка, полив, рыхление, прополка, защита растений, утепление корневой системы, связывание и развязывание кустов неморозостойких пород, укрытие и покрытие теплолюбивых раст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ы по уходу за газонами - прочесывание, рыхление, подкормка, полив, прополка, сбор мусора, опавших листьев, землевание, обрезка растительности у бортов газона, выкашивание травостоя, обработка ядохимикатами и гербицидами зеленых наса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нятие и укладка металлических решеток на лунках деревьев; прочистка и промывка газонного бор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ы по уходу за цветниками - посев семян, посадка рассады и луковиц, полив, рыхление, прополка, подкормка, защита растений, сбор мусора и другие сопутствующие работ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ы по уходу за цветочными ваза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7. Порядок проведения и приемки работ по созданию и содержанию зеленых насаждений устанавливается администраци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 Охрана зеленых насажд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1. На озелененных территориях запреща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дить и лежать на газонах и в молодых лесных посадк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вырубать деревья и кустарни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мать деревья, кустарники, сучья и ветви, срывать листья и цветы, сбивать и собирать плод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бивать палатки и разводить костр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орять газоны, цветники, дорожки и водое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тить скульптуры, скамейки, оград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здить на велосипедах, мотоциклах, лошадях, тракторах и автомашин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рковать автотранспортные средства на газон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ти ско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бывать растительную землю, песок и производить другие раскоп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жигать листву и мусор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2. 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 Перед вырубкой (уничтожением)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(далее - плата), которая исчисляется в порядке, установленном Законом Краснодарского края. При несанкционированной вырубке (уничтожении) зеленых насаждений плата рассчитывается в пятикратном размер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4. Оформление порубочного биле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4.1. Лица, осуществляющие хозяйственную и иную деятельность на территории поселения, для которой требуется вырубка (уничтожение) зеленых насаждений, для получения порубочного билета подают в администрацию поселения заявление о необходимости выдачи порубочного билета. В заявлении указывается основание необходимости вырубки (уничтожения) зеленых насажд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4.2. К заявлению прилаг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план земельного участ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роке выполнения рабо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заявите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4.3. Администрация поселения в течение десяти рабочих дней со дня подачи заявления производит расчет размера платы в соответствии с Порядком исчисления платы за проведение компенсационного озеленения при уничтожении зеленых насаждений на территории поселения, установленным Законом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расчета размера платы администрация Братковского сельского поселения Кореновского района может составлять и утверждать перечень дополнительных древесных пород по их ценности на основании классификации, представленной в Законе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4.4. Администрация поселения в соответствии с актом обследования по установленной форме, а также после внесения платы выдает заявителю порубочный билет в течение трех дней. Форма акта обследования разрабатывается и утверждается администрацией поселения. Администрация поселения ведет учет оформленных порубочных биле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4.5. Плата вносится на единый счет местного бюджета  с указанием назначения платеж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4.6. Процедура оформления порубочного билета осуществляется бесплатн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4.7. Для устранения аварийных и других чрезвычайных ситуаций обрезка, вырубка (уничтожение) зеленых насаждений может проводиться без оформления порубочного билета, который должен быть оформлен в течение пяти дней со дня окончания произведенных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4.8. Если уничтожение зеленых насаждений связано с вырубкой аварийно опас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4.9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администрацию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4.10. Основаниями для отказа в выдаче порубочного билета служа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олный состав сведений в заявлении и представленных документ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недостоверных данных в представленных документ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ый статус зеленых насаждений, предполагаемых для вырубки (уничтожения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мятники историко-культурного наслед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4.11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4.12. Порядок выдачи и учета порубочных билетов, форма порубочного билета утверждаются администраци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4.13. Категория деревьев, подлежащих санитарной вырубке, определяется в соответствии с признаками согласно приложению № 1 к настоящим Правила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5. Компенсационное озеленени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5.1. Компенсационное озеленение производится администраци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5.2. В случае уничтожения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ях поселения, где были уничтожены зеленые насаждения. В этом случае озеленение производится в двойном размере, как по количеству единиц растительности, так и по площад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5.3. При формировании администрацией поселения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находящихся на указанных участках, за счет средств местного бюджета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5.4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5.5. Видовой состав и возраст зеленых насаждений, высаживаемых на территории поселения в порядке компенсационного озеленения, устанавливаются администраци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5.6. Параметры посадочного материала должны быть не мене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субтропических ценных растений высота - 1,5 - 2 м, ком земли - 1,0 x 0,8 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субтропических растений длина окружности ствола - 8 - 10 см, высота - 2 - 3 м, ком земли - 0,5 x 0,4 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деревьев хвойных высота - 1,5 - 1,7 м, ком земли - 0,8 x 0,6 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деревьев лиственных 1-й группы длина окружности ствола - 8 - 10 см, ком земли - 0,5 x 0,4 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деревьев лиственных 2-й группы длина окружности ствола - 8 - 10 см, ком земли - 0,5 x 0,4 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деревьев лиственных 3-й группы длина окружности ствола - 8 - 10 см, ком земли - 0,5 x 0,4 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кустарников высота - 0,3 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ина окружности ствола измеряется на высоте 1,3 - 1,5 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5.7. Создание зеленых насаждений на территориях новой застройки в поселении не может рассматриваться как компенсационное озеленени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6. Учет зеленых насажд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6.1. Учет зеленых насаждений ведется в цел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содержания и охраны зеленых насажд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пределения обеспеченности поселения зелеными насаждения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нтроля за состоянием и использованием зеленых наса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го выявления аварийно опасных деревьев, сухостойных деревьев и кустарников, принятия решений об их вырубк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ущерба, нанесенного зеленым насаждения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6.2. Учет зеленых насаждений ведется на основании данных инвентариз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6.3. Инвентаризация зеленых насаждений проводится не реже чем один раз в 10 л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6.4. 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6.5. Администрацией поселения осуществляется проведение инвентаризации зеленых насаждений, расположенных на земельных участках, находящихся в муниципальной собственности поселения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6.6. Администрация поселения ведет реестр зеленых насаждений, который содержит информаци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расположении земельных участков, занятых зелеными насаждения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их площад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целевом назначении таких земельных участк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характеристике зеленых насаждений: жизненной форме, видовой принадлежности, возрасте, природоохранном статус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6.7. Порядок ведения реестра зеленых насаждений устанавливается администраци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8. Реестр зеленых насаждений размещается на официальном интернет-портале администрац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Виды покрыт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1. Покрытия поверхности обеспечивают на территории поселения условия безопасного и комфортного передвижения, а также формируют архитектурно-художественный облик среды. Для целей благоустройства территории применяются следующие виды покрыти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вердые (капитальные) - монолитные или сборные, выполняемые из асфальтобетона, цементобетона, природного камня и т.п. материал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ягкие (некапитальные) - выполняемые из природных или искусственных сыпучих материалов (песок, щебень, гранитные высевки, керамзит, резиновая крошка и др.), находящихся в естественном состоянии, сухих смесях, уплотненных или укрепленных вяжущи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рунтовы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мбинированные, представляющие сочетания покрытий, указанных выше 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7.2. Выбор видов покрытия следует принимать в соответствии с их целевым назначением: твердых - с учетом возможных предельных нагрузок, характера и состава движения, противопожарных требований, действующих на момент проектирования; мягких - с учетом их специфических свойств при благоустройстве отдельных видов территорий (детских, спортивных площадок, площадок для выгула собак, прогулочных дорожек и т.п. объектов); комбинированны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7.3. Твердые виды покрытия устанавливаются с шероховатой поверхностью с коэффициентом сцепления в сухом состоянии не менее 0,6, в мокром - не менее 0,4. Не допускается применение в качестве покрытия кафельной, метлахской плитки, гладких или отполированных плит из искусственного и естественного камня на территории пешеходных коммуникаций, в наземных и подземных переходах, на ступенях лестниц, площадках крылец входных групп зда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Сопряжения поверхност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1. К элементам сопряжения поверхностей относятся различные виды бортовых камней, пандусы, ступени, лестниц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1.1. Бортовые камн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ыке тротуара и проезжей части следует устанавливать дорожные бортовые камни. Бортовые камни необходимо устанавливать с нормативным превышением над уровнем проезжей части не менее 150 мм, которое должно сохраняться и в случае ремонта поверхностей покрытий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1.2. Ступени, лестницы, пандус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клонах пешеходных коммуникаций более 60 промилле следует предусматривать устройство пандуса. На основных пешеходных коммуникациях в местах размещения учреждений здравоохранения и других объектов массового посещения  ступени и лестницы следует предусматривать при уклонах более 50 промилле, обязательно сопровождая их пандусом. При пересечении основных пешеходных коммуникаций с проездами или в иных случаях, оговоренных в задании на проектирование, следует предусматривать бордюрный пандус для обеспечения спуска с покрытия тротуара на уровень дорожного покрыт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открытых лестниц на перепадах рельефа высоту ступеней рекомендуется назначать не более 120 мм, ширину - не менее 400 мм и уклон 10 - 20 промилле в сторону вышележащей ступени. После каждых 10 - 12 ступеней рекомендуется устраивать площадки длиной не менее 1,5 м. Край первых ступеней лестниц при спуске и подъеме рекомендуется выделять полосами яркой контрастной окраски. Все ступени наружных лестниц в пределах одного марша следует устанавливать одинаковыми по ширине и высоте подъема ступеней. При проектировании лестниц в условиях реконструкции сложившихся территорий населенного пункта высота ступеней может быть увеличена до 150 мм, а ширина ступеней и длина площадки - уменьшена до 300 мм и 1,0 м - соответственн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ндус выполняется из нескользкого материала с шероховатой текстурой поверхности без горизонтальных канавок. При отсутствии ограждающих пандус конструкций следует предусматривать ограждающий бортик высотой не менее 75 мм и поручн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вороте пандуса или его протяженности более 9 м не реже чем через каждые 9 м необходимо предусматривать горизонтальные площадки размером 1,5 x 1,5 м. На горизонтальных площадках по окончании спуска необходимо предусматривать дренажные устрой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стройстве пандуса высота бордюрного камня не должна превышать 1,5 с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беим сторонам лестницы или пандуса следует предусматривать поручни на высоте 800 - 920 мм круглого или прямоугольного сечения, удобного для охвата рукой и отстоящего от стены на 40 мм. При ширине лестниц 2,5 м и более следует предусматривать разделительные поручни. Длину поручней следует устанавливать больше длины пандуса или лестницы с каждой стороны не менее чем на 0,3 м, с округленными и гладкими концами поручней. При проектировании необходимо предусматривать конструкции поручней, исключающие соприкосновение руки с металл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Огражд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1. В целях благоустройства на территории поселения предусмотрено применение различных видов ограждений, которые различаются: по назначению (декоративные, защитные, их сочетание), высоте (низкие - 0,3 - 1,0 м, средние - 1,1 - 1,7 м, высокие - 1,8 - 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2.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, каталогам сертифицированных изделий, проектам индивидуального проектир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3. Ограждения магистралей и транспортных сооружений поселения должны проектироваться согласно ГОСТ Р 52289-2004 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, утвержденного Приказом Ростехрегулирования от 15 декабря 2004 года        №  120-ст и ГОСТ 26804-86 Ограждения дорожные металлические барьерного типа. Технические условия, утвержденного Постановлением Госстроя СССР от 19 декабря 1985 года № 242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4. На территориях общественного, жилого, рекреационного назначения запрещается проектирование и устройство глухих и железобетонных ограждений. Допускается применение декоративных металлических огражде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Малые архитектурные форм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 малым архитектурным формам относятся: элементы монументально-декоративного оформления, водные устройства, уличная  мебель, коммунально-бытовое и техническое оборудован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1. Водные устрой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водным устройствам относятся фонтаны, родники, декоративные водоемы. Водные устройства выполняют декоративно-эстетическую функцию, улучшают микроклимат, воздушную и акустическую среду. Водные устройства всех видов должны быть снабжены водосливными трубами, отводящими избыток воды в дренажную сеть и ливневую канализ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фонтанов осуществляется на основании индивидуальных проек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коративные водоемы сооружаются с использованием рельефа или на ровной поверхности в сочетании с газоном, плиточным покрытием, цветниками, древесно-кустарниковыми посадками. Дно водоема должно быть гладким, удобным для очистки. Рекомендуется использование приемов цветового и светового оформ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0.2. Уличная мебел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 уличной мебели относятся: различные виды скамей отдыха, размещаемые на территории общественных пространств, рекреаций и дворов, скамей и столов, на площадках для настольных игр, летних кафе и других местах отдых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камей производится на твердые виды покрытия или фундамент. В зонах отдыха, лесопарках, детских площадках допускается установка скамей на мягкие виды покрытия. При наличии фундамента не допускается выступление его части над поверхностью земл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3. Уличное коммунально-бытовое и техническое оборудован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ичное коммунально-бытовое оборудование - контейнеры и урны для сбора отходов и мусора. Основными требованиями при выборе того или иного вида коммунально-бытового оборудования являются: экологичность, безопасность (отсутствие острых углов), удобство в пользовании, легкость очистки, привлекательный внешний ви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бора бытового мусора на улицах, площадях, объектах рекреации могут применяться малогабаритные (малые) контейнеры (менее 0,5 куб. м) и (или) урны. Интервал при расстановке малых контейнеров и урн (без учета обязательной расстановки у вышеперечисленных объектов) может составлять: на основных пешеходных коммуникациях - не более 60 м, других территориях поселения - не более 100 м. На территории объектов рекреации расстановку малых контейнеров и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следует устанавливать на остановках общественного транспорта. Во всех случаях следует предусматривать расстановку, не мешающую передвижению пешеходов, проезду инвалидных и детских колясо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личному техническому оборудованию относятся: укрытия таксофонов, почтовые ящики, автоматы по продаже воды и др., торговые палатки, элементы инженерного оборудования (подъемные площадки для инвалидных колясок, смотровые люки, решетки дождеприемных колодцев, вентиляционные шахты подземных коммуникаций, шкафы телефонной связи и т.п.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элементов инженерного оборудования необходимо выполнять без нарушения уровня благоустройства формируемой среды, ухудшения условий передвижения и технических услов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Игровое и спортивное оборудован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гровое и спортивное оборудование на поселения представлено игровыми, физкультурно-оздоровительными устройствами, сооружениями и (или) их комплекса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1. Игровое оборудован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гровое оборудование должно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(приложение № 2). В пределах указанных расстояний на участках территории площадки не допускается размещение других видов игрового оборудования, скамей, урн, бортовых камней и твердых видов покрытия, а также веток, стволов, корней деревье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2. Спортивное оборудован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оборудование предназначено для всех возрастных групп населения, размещается на спортивных, физкультурных площадках, либо на специально оборудованных пешеходных коммуникациях (тропы здоровья) в составе рекреаций. Спортивное оборудование в виде специальных физкультурных снарядов и тренажеров должно быть заводского изготовления, быть сертифицированным и соответствовать всем требованиям, установленным для данного оборуд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Освещение территор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1. На территории поселения осветительные установки должны обеспечива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и качественные показатели, предусмотренные действующими нормами искусственного освещения селитебных территорий и наружного архитектурного освещения (Приказ Министерства регионального развития Российской Федерации от 27 декабря 2010 года        № 783 «СП 52.13330.2011. Свод правил. Естественное и искусственное освещение. Актуализированная редакция СНиП 23-05-95»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ежность работы установок согласно Правилам устройства электроустановок (ПУЭ), безопасность населения, обслуживающего персонала и, в необходимых случаях, защищенность от вандализм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и энергоэффективность применяемых установок, рациональное распределение и использование электроэнерг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стетика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обство обслуживания и управления при разных режимах работы установо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2. Включение (отключение) осветительных установок независимо от их ведомственной принадлежности должно производиться при снижении (повышении) уровня естественной освещенности до 20 л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3. Обязанность по освещению территорий жилых домов, территорий промышленных и коммунальных организаций возлагается на их собственников или уполномоченных собственником лиц, либо на организации, осуществивших строительство уличного освещ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Рекламные конструкц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1. На территории поселения установка и эксплуатация рекламных конструкций без разрешения  на их установку и эксплуатацию запреще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2. Рекламные конструкции должны содержаться в надлежащем состоя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содержанию и внешнему виду зданий и сооружений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роектирование оформления и оборудования зданий и сооружений должно включать: колористическое решение внешних поверхностей стен, отделку крыши, некоторые вопросы оборудования конструктивных элементов здания (входные группы, цоколи и др.), размещение антенн, водосточных труб, отмостки, домовых знаков, защитных сеток и т.п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На зданиях и сооружениях поселения должны быть размещены: указатель наименования улицы (площади, проспекта, проезда, переулка), указатель номера дома и корпуса (строения), указатели номера подъезда и номеров квартир, международный символ доступности объекта для инвалидов, указатель пожарного гидранта, указатели камер магистрали и колодцев водопроводной сети, указатель сооружений подземного газопровода, а также другие указатели расположения объектов хозяйства, различные сигнальные устройства допускается размещать на фасадах здания при условии сохранения отделки фаса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Для обеспечения поверхностного водоотвода от зданий и сооружений по их периметру производится устройство отмостки с надежной гидроизоляцией. Уклон отмостки рекомендуется принимать не менее 10 промилле в сторону от здания. Ширину отмостки для зданий и сооружений рекомендуется принимать 0,8 - 1,2 м, в сложных геологических условиях (грунты с карстами) - 1,5 - 3 м. В случае примыкания здания к пешеходным коммуникациям роль отмостки обычно выполняет тротуар с твердым видом покрыт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ри организации стока воды со скатных крыш через водосточные трубы рекоменду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нарушать поверхность фасадов при размещении труб на стенах здания, обеспечивать герметичность стыковых соединений и требуемую пропускную способность, исходя из расчетных объемов стока вод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ысоты свободного падения воды из выходного отверстия трубы более 200 м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, либо - устройство лотков в покрыт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ть устройство дренажа в местах стока воды из трубы на газон или иные мягкие виды покрыт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Входные группы зданий жилого и общественного назначения должны быть оборудованы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При входных группах должны быть предусмотрены площадки с твердыми видами покрытия, скамьями и возможными приемами озеленения. Организация площадок при входах может быть предусмотрена как в границах земельного участка, на котором расположен многоквартирный дом, так и на прилегающих к входным группам территориям общего польз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уборк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. Организацию уборки территорий общего пользования, в том числе земельных участков, занятых площадями, улицами, проездами, автомобильными дорогами,  пляжами, другими объектами, осуществляет администрация Брат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Физические и юридические лица, независимо от их организационно-правовых форм, обязаны осуществлять своевременную и качественную организацию очистки и уборки принадлежащих им на праве собственности или ином вещном, обязательственном праве земельных участков в установленных граница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я уборки иных территорий, относящихся к местам общего пользования, осуществляется администрацией поселени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Уборка и очистка кюветов, труб, дренажных сооружений, предназначенных для отвода грунтовых и поверхностных вод с улиц и дорог, очистка коллекторов ливневой канализации и дождеприемных колодцев, а также очистка территории водозаборных колонок, устройство стока воды от колонок в радиусе 1,5 метра производятся организациями, осуществляющими их эксплуатац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4. На территории поселения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й в соответствии с пунктом 4.1.  настоящих Прави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5. Уборка территории поселения в весенне-летний период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5.1. Уборка территории поселения в весенне-летний период предусматривает  очистку территорий от мусора, грязи, упавшей листв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5.2. Покос сорной и карантинной растительности производится при ее высоте более 20 с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6. Уборка территории поселения в осенне-зимний период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6.1. Уборка территории поселения в осенне-зимний период предусматривает очистку от мусора, грязи, упавшей листвы, снега и льда. Проводится обработка проезжей части улиц и тротуаров противогололедной смесь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6.2. Уборка, вывоз снега и льда производятся в первую очередь с центральных улиц и дорог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6.3. Очистка крыш от снега и удаление ледяных наростов на карнизах, крышах и водосточных трубах производится по мере необходимости силами и средствами собственников зданий, строений, сооружений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6.4. Наледи на проезжей части дорог, проездов, возникшие в результате аварий на водопроводных,  тепловых сетях, устраняются владельцами этих сетей в течение двух часов с момента получения их диспетчерскими службами извещения об их образован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6.5. Посыпка проезжей части дороги песчано-соляной смесью производится при появлении гололеда. Все тротуары, лотки проезжей части улиц,  рыночных площадей и других участков с асфальтобетонным и бетонным покрытием должны очищаться от снега, обледенелого наката под скребок или посыпаться песк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гололеде в первую очередь посыпаются песком спуски, подъемы, перекрестки, пешеходные переходы, тротуары силами организаций, ответственных за их содержани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7. В целях обеспечения чистоты и порядка на территории поселения запреща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рить на улицах, площадях, парках, пляжах, во дворах, подъездах и в других местах общего пользования, выставлять тару с мусором и отходами на улиц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лодцы и дождеприемные решетки ливневой канализации для слива жидких бытовых отходов, а также пользоваться поглощающими ямами, закапывать отходы в землю и засыпать колодцы бытовым мусор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брасывать в реку, водоемы, балки, овраги отходы любого тип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влять на улицах собранный бытовой и крупногабаритный мусор, грязь, строительные отход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тихийные свал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на улицах, проездах строительные материалы, дрова, угол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жигать на территории поселения производственный и бытовой мусор, листву, обрезки деревьев, порубочные остатки деревье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возить твердые бытовые отходы и грунт в места, не предназначенные для этих це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метать мусор на проезжую часть улиц и в колодцы ливневой канализ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расывать твердые бытовые отходы в урн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ть автотранспорт, стирать белье у открытых водоемов, на улицах,  у водозаборных колонок и дождеприемных решеток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в контейнеры и урны для мусора отходы I - IV классов опасности и другие отходы, не разрешенные к приему в местах складирования отходов, твердые коммунальные отходы, за исключением несортированных отходов из жилищ и мусора от бытовых помещений организаций (кроме крупногабаритных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иные действия, влекущие к нарушению действующих санитарно-эпидемиологических норм законодатель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8.. Порядок сбора отходов на территории посел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8.1. Координацию работ по сбору отходов производства и потребления на территории поселения осуществляет администрация поселения, в том числе: организует очистку территорий общего пользования; определяют системы удаления отходов (контейнерная, бесконтейнерная), схемы сбора отходов; информируют юридических и физических лиц, индивидуальных предпринимателей по вопросам сбора и вывоза отход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8.2. Сбор и вывоз отходов производства и потребления на территории поселения осуществляется на основании договора с лицом, осуществляющим деятельность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бор и вывоз (транспортирование) отходов I - IV класса опасности, в том числе строительного мусора от разборки зданий, осуществляются на договорной основе с лицом, осуществляющим данный вид деятельности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8.3. Собственник отходов может обеспечивать разделение отходов производства на виды (пищевые отходы, текстиль, бумага, стекло, металл, дерево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8.4. Собственник отходов обязан поддерживать чистоту на используемой им территории, включая места общего пользования, и обеспечивать удаление соответствующих отход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8.5. Сбор отходов осуществляется в местах временного хранения отход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бор крупногабаритных отходов производится на оборудованных для этих целей площадках. Вывоз крупногабаритных отходов производится по мере заполнения площадок, но не реже одного раза в три дня - при условии организации сбора крупногабаритных отходов в специальные емкости, исключающие попадание других отходов. В ином случае вывоз крупногабаритных отходов производится ежедневн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8.6. К местам временного хранения отходов относя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лощадки, оборудованные стандартными контейнерами определенных типов и размеров. Площадки должны иметь твердое покрытие, обеспечивающее возможность их уборки, ограждение. Подъезды и подходы к площадкам должны быть освещены, иметь твердое (или щебеночное) покрытие и обеспечивать свободный подъезд и подход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естах общего пользования - урны, установленные для сбора отход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еканализованных домовладениях для временного хранения жидких отходов - водонепроницаемые сливные ямы (выгреба), объем которых рассчитывается исходя из численности пользователей или на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8.7. В зависимости от объективных условий могут применяться различные системы удаления отходо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ейнерная со сменяемыми сборниками предусматривает накопление отходов в местах временного хранения, оснащенных контейнерами (сборниками), с последующим вывозом отходов в тех же контейнерах и заменой использованных контейнеров чисты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ейнерная с несменяемыми сборниками предусматривает накопление отходов в местах временного хранения, оснащенных контейнерами (сборниками), с перегрузкой отходов для их вывоза из контейнеров в мусоровозы и периодической санитарной обработкой контейнеров на мест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сконтейнерная предусматривает накопление отходов в таре собственников отходов и погрузку отходов в мусоровозы, в том числе самими потребителями услуг по удалению отходов. При такой системе сбора места временного хранения отходов не предусматриваю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8.8. Размещение мест временного хранения отходов и количество контейнеров на них согласовывается  администраци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8.9. Вывоз отходов из мест временного хранения (контейнеров и бункеров-накопителей) осуществляется в соответствии с графиком по мере их наполнения. Кратность вывоза отходов определяется объемами образования отходов, сроком хранения отходов в местах временного хран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8.10. На территории поселения запреща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отходы вне специально отведенных мес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жигать все виды отходов без специализированного оборудования, обеспечивающего очистку выброс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полнять контейнеры и урны для мусора сверх допустимого объем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в контейнеры и урны для мусора отходы I - IV классов опасности и другие отходы, не разрешенные к приему в местах складирования отходов, твердые коммунальные отходы, за исключением несортированных отходов из жилищ и мусора от бытовых помещений организаций (кроме крупногабаритных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ранить пищевые отходы в открытых контейнера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локировать пути подъезда специализированного транспорта к контейнерной площадке либо иному месту работы транспорта, сопряженному с удалением отход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расывать отходы производства и потребления в урны для мусор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8.11. Сбор отходов производства осуществляется в порядке, установленном санитарно-эпидемиологическими </w:t>
      </w:r>
      <w:hyperlink r:id="rId7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и нормативами СанПиН 2.1.7.1322-03 «Гигиенические требования к размещению и обезвреживанию отходов производства и потребления», утвержденными Постановлением Главного государственного санитарного врача Российской Федерации от 30 апреля 2003 года № 80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8.12. Сбор строительных отходов, в том числе грунта, на объектах строительства, ремонта и реконструкции производится в специально отведенных местах, определяемых проектом производства работ, до накопления транспортных партий с последующим вывозом на полигоны захоронения отход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8.13. Заказчик и (или) подрядчик в соответствии с условиями договора подряда в процессе строительства, реконструкции, капитального ремонта обязаны обеспечи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бора, вывоза промышленных отходов, в том числе строительных отходов и грун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ку контейнеров, бункеров-накопите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подъездных пут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8.14. Допускается временное складирование отходов производства и потребления, которые на современном уровне развития научно-технического прогресса не могут быть утилизированы в организациях, в специально установленных места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8.15. Основными способами складировани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енное хранение на производственных территориях на открытых площадках или в специальных помещениях (в цехах, складах, на открытых площадках, в резервуарах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енное складирование на производственных территориях организаций по переработке и обезвреживанию отходов (в хранилищах, накопителях), а также на промежуточных (приемных) пунктах сбора и накоп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ладирование вне производственной территории - на усовершенствованных полигонах промышленных отходов, шламохранилищах, в отвалах пустой породы, а также в специально оборудованных комплексах по их переработке и захорон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8.16. Сбор и временное хранение отходов, образующихся в результате жизнедеятельности собственников индивидуальных жилых домов, могут осуществлять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ые стандартные контейнеры, установленные на территории домовлад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андартные контейнеры (или бункеры-накопители), установленные на специальных контейнерных площадка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8.17. В случае отсутствия мест временного хранения отходов (при бесконтейнерной системе удаления отходов) сбор отходов осуществляется непосредственно в специализированный транспор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8.18. Движение мусороуборочной техники, осуществляющей сбор отходов от населения, производится в строгом соответствии с графиками, согласованными администрацией поселения, содержащими сведения о периодичности, времени движения и пунктах остановок мусороуборочной техник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едоставление услуг по вывозу твердых и жидких бытовых отходов осуществляется в соответствии с </w:t>
      </w:r>
      <w:hyperlink r:id="rId8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едоставления услуг по вывозу твердых и жидких бытовых отходов, утвержденными Постановлением Правительства Российской Федерации от 10 февраля 1997 года № 155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8.19. Собственники индивидуальных жилых домов обязан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отходы, в том числе крупногабаритные, только в местах временного хранения отход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бесконтейнерной системе удаления отходов самостоятельно перегружать отходы из своей тары в мусоровоз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8.20. Сбор и временное хранение отходов, образующихся в результате жизнедеятельности, осуществляются только в мусоросборники (контейнеры), установленные на специальных площадках, иные сборники отход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аление с контейнерной площадки и прилегающей к ней территории отходов производства и потребления, высыпавшихся при выгрузке из контейнеров в мусороуборочный транспорт, обязаны производить работники организации, осуществляющей вывоз отход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воз отходов следует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8.21. Сбор и временное хранение отходов, образующихся в результате хозяйственной деятельности индивидуальных предпринимателей и юридических лиц, осуществляются силами указанных лиц на специально оборудованных для этих целей места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8.22. Сбор и вывоз отходов, образующихся в результате деятельности индивидуальных предпринимателей и юридических лиц, осуществляются на договорной основе лицами, осуществляющими деятельность в соответствии с законодательством Российской Федерации, либо собственными силами в установленном законодательством поря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8.23. Сбор и вывоз отходов от киосков, лотков и других объектов, не снабженных контейнерами, осуществляются на основании соответствующего договора между заказчиком и исполнителем услуг. Собственники отходов самостоятельно перегружают отходы из своей тары в мусоровозы исполните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8.24. Отработанные горюче-смазочные материалы (далее - ГСМ), автошины, аккумуляторы, иные токсичные отходы, металлолом собираются в специально оборудованные в соответствии с требованиями санитарно-эпидемиологических </w:t>
      </w:r>
      <w:hyperlink r:id="rId9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и нормативов СанПиН 2.1.7.1322-03 «Гигиенические требования к размещению и обезвреживанию отходов производства и потребления», утвержденных Постановлением Главного государственного санитарного врача Российской Федерации от 30 апреля 2003 года № 80, места и, в обязательном порядке, по мере накопления, передаются для утилизации в специализированные организации или пункты прием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9. Организация контейнерных площадо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9.1. Площадки для установки контейнеров для сбора бытовых отходов должны быть удалены от жилых домов, образовательных и дошкольных учреждений, спортивных площадок и мест отдыха на расстояние не менее 20 м, но не более 100 м. В районах сложившейся застройки расстояние до жилых домов может быть сокращено до 8 - 10 м. Размер площадок рассчитывается исходя из необходимого количества контейнеров. Площадка устраивается из бетона (асфальта) и ограждается с трех сторон. К площадке устраиваются подъездные пути с твердым или щебеночным покрытием шириной не менее 3,5 м и пешеходные дорожк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9.2. Уборку территорий за границами контейнерной площадки организуют собственники или пользователи земельных участк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0. Сбор и вывоз жидких отход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0.2. В связи с  отсутствием канализационной сети отвод бытовых стоков допускается в водонепроницаемый выгреб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0.3. Вывоз жидких отходов производится специализированными организациями, осуществляющими деятельность в соответствии с законодательством Российской Федерации, на договорной основ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1. Порядок обезвреживания отход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1.1. Чрезвычайно опасные ртутьсодержащие отходы I класса опасности (использованные осветительные приборы - люминесцентные и ртутные лампы; отработанные ртутьсодержащие приборы и оборудование - термометры, манометры и т.д.) подлежат обязательной сдаче для демеркуризации в организацию, имеющую лицензию на соответствующий вид деятель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11.2. Сбор трупов павших животных, отходов боен и других биологических отходов должен производиться в соответствии с ветеринарно-санитарными </w:t>
      </w:r>
      <w:hyperlink r:id="rId10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сбора, утилизации и уничтожения биологических отходов, утвержденными Главным государственным ветеринарным инспектором Российской Федерации от 04 декабря 1995 года № 13-7-2/469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11.3. Сбор отходов лечебно-профилактических учреждений с классами опасности А, Б, В, Г, Д должен осуществляться в соответствии с санитарными </w:t>
      </w:r>
      <w:hyperlink r:id="rId11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и нормами СанПиН 2.1.7.2790-10 «Санитарно-эпидемиологические требования к обращению с медицинскими отходами», утвержденными Постановлением Главного государственного санитарного врача Российской Федерации от 09 декабря 2010 года № 163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1.4. Отходы содержания животных и птиц (навоз, помет и др.) собираются на специально оборудованных водонепроницаемых площадка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2. Организация работы по очистке и уборке территории рынков и прилегающих к ним территорий является обязанностью администрации рынков в соответствии с действующими санитарными нормами и правилами торговли на рын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3. Организации, предприятия торговли и бытового обслуживания, владельцы киосков, торговых палаток и павильонов, расположенных на территории рынка и в непосредственной близости с рынком, обеспечивают вывоз и (или) утилизацию отходов путем заключения договоров с предприятиями, осуществляющими их вывоз и утилизац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4. Уборка и санитарное содержание пляже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4.1. Ежедневно, после закрытия пляжа, производится основная уборка берега, раздевалок, туалетов, зеленой зоны и дезинфекция туалетов. Павильоны для раздевания, гардеробы следует мыть с применением дезинфицирующих раствор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4.2. Территория пляжа оборудуется урнами, общественными туалета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4.3. Один раз в неделю на пляже следует производить рыхление верхнего слоя песка с удалением отходов и последующим его выравниванием. Ежегодно на пляж необходимо подсыпать чистый песок или гальк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4.4. Размещение на пляжах построек, объектов благоустройства осуществляется в соответствии с санитарными нормами и правила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4.5. Перед началом эксплуатации пляжа заключаются договоры на вывоз твердых бытовых отход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5. Содержание и уборку садов, скверов, парков, зеленых насаждений, находящихся в собственности (либо переданных в пользование) организаций, собственников помещений, либо на прилегающих территориях, рекомендуется производить силами и средствами этих организаций, собственников помещений самостоятельно или по договорам под контролем администрац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6. Очистку и уборку водосточных канав, лотков, труб, дренажей, предназначенных для отвода поверхностных и грунтовых вод из дворов, необходимо производить лицам, указанным в пункте 4.1. настоящих Прави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7. Слив воды на тротуары, газоны, проезжую часть дороги не допускается,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8. Уборка и очистка территорий, отведенных для размещения и эксплуатации линий электропередач, газовых, водопроводных и тепловых сетей, является обязанностью организаций, эксплуатирующих указанные сети и линии электропередач. В случае если указанные сети являются бесхозяйными, уборка и очистка территорий должна осуществляться организациями, с которыми заключен договор об обеспечении сохранности и эксплуатации бесхозяйного имуще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9.Администрация Братковского сельского поселения Кореновского района может на добровольной основе привлекать граждан для выполнения работ по уборке, благоустройству и озеленению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влечение граждан к выполнению работ по уборке, благоустройству и озеленению территории поселения должно осуществляться на основании постановления администрации Брат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20. Общественные туалет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20.1. В течение дня не реже двух раз производится влажная уборка общественных туалетов и один раз генеральная уборка с применением дезинфицирующих вещест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21. Особые требования к доступности среды посел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21.1. При проектировании объектов благоустройства жилой среды, улиц и дорог, объектов культурно-бытового обслуживания необходимо обеспечить доступность среды поселения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21.2. Проектирование, строительство, установка технических средств и оборудования, способствующих передвижению пожилых лиц и инвалидов, осуществляются при новом строительстве заказчиком в соответствии с утвержденной проектной документаци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одержание животных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дминистрация Братковского сельского поселения Кореновского район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Определяет места на территории поселения, в которых допускается или запрещается выгул домашних животны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вает предоставление владельцам домашних животных, другим заинтересованным лицам информации о порядке регистрации, об условиях содержания и разведения домашних животны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Оказывает содействие ветеринарным службам по организации работы по вакцинированию домашних животны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Организует отлов бродячих животных по договорам со специализированными организациями в пределах средств, предусмотренных в местном бюджете на эти цел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Определяет выпас сельскохозяйственных животны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Содержание объектов благоустройств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Содержание территорий общего пользования поселения, объектов благоустройства, находящихся в муниципальной собственности поселения, осуществляют администрация поселения, заключающая в этих целях договоры с соответствующими организациями в пределах предусмотренных на эти цели в местном бюджете  средств и в порядке, определенном действующим законодательством. В остальных случаях содержание объектов благоустройства осуществляют владельцы земельных участков, на которых данные объекты размещен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Физические и юридические лица всех организационно-правовых форм, а также индивидуальные предприниматели обязан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длежащее содержание принадлежащих им на праве собственности или ином вещном, обязательственном праве земельных участков в установленных границах, обеспечивать очистку и уборку  и приведение в надлежащий вид зданий, сооружений, а также заборов и ограждений земельных участков, принадлежащих им на праве собственности или ином вещном обязательственном прав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Физические и юридические лица, индивидуальные предприниматели, выразившие намерение заключить договор на содержание и благоустройство прилегающих территорий, заключают соответствующий договор на содержание и благоустройство прилегающих территор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Границы прилегающей территории определяются проектами межевания территорий (документами по планировке территорий), необходимыми для эксплуатации зданий, сооружений; а при отсутствии указанных данных - в соответствии с картой-схем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 При составлении карт-схем и заключении договоров на содержание и благоустройство прилегающих территорий размер прилегающей территории определяется от границ отведенной территории, исходя из следующих параметро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1. Для отдельно стоящих временных нестационарных объектов мелкорозничной торговли, бытового обслуживания и услуг (киосков, торговых остановочных комплексов, павильонов, автомоек и др.), расположенных н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ах в составе жилых зон - 25 метров по периметру, за исключением земельного участка, входящего в состав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ах, в составе общественно-деловых зон - 25 метров по периметр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ах, в составе производственных зон - 10 метров по периметр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ах, в составе зон инженерной и транспортной инфраструктуры - 25 метров по периметру, а также 0,5 метра лотка дороги, при этом запрещается смет мусора на проезжую часть доро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ах иных зон - 10 метров по периметр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2. Для индивидуальных жилых домов - 10 метров по периметру усадьбы, а со стороны въезда (входа) - до проезжей части доро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3. Для многоквартирных домов (за исключением нежилых помещений в многоквартирных домах) - в пределах границ территорий, установленной администрацией поселения, в соответствии с картой-схемой.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этой зоне дороги, за исключением дворовых проездов, территория закрепляется до края проезжей части доро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4. Для нежилых здани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лине - на длину здания плюс половина санитарного разрыва с соседними зданиями, в случае отсутствия соседних зданий - 25 метр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ширине - от фасада здания до края проезжей части дороги, а в случа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я местного проезда, сопровождающего основную проезжую часть улицы, - до ближайшего к зданию бордюра местного проезд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на магистралях бульваров - до ближайшего бордюра ближнего к зданию тротуа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вокруг здания противопожарного проезда с техническим тротуаром - до дальнего бордюра противопожарного проез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5. Для нежилых зданий (комплекса зданий), имеющих ограждение, - 25 метров от ограждения по периметр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6. Для автостоянок - 25 метров по периметр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7. Для промышленных объектов - 50 метров от ограждения по периметр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8. Для строительных объектов - 15 метров от ограждения по периметр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9. Для отдельно стоящих тепловых, трансформаторных подстанций, зданий и сооружений инженерно-технического назначения на территориях общего пользования - 5 метров по периметр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10. Для гаражно-строительных кооперативов, садоводческих объединений - от границ в размере 25 метров по периметр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11. Для автозаправочных станций (АЗС), автогазозаправочных станций (АГЗС) - 50 метров по периметру и подъезды к объекта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12. Для иных территори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дорог - 25 метров от края проезжей ча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риторий, прилегающих к наземным, надземным инженерным коммуникациям и сооружениям, - по 5 метров в каждую сторону, если иное не предусмотрено договор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е согласно данному пункту территории могут включать в себя тротуары, зеленые насаждения, другие территории, но ограничиваются дорожным бордюром, полотном дороги общего пользования, линией пересечения с прилегающей территорией другого юридического, физического лица, индивидуального предпринима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13. В случае наложения прилегающих территорий друг на друга и высокой плотности сложившейся застройки границы содержания и благоустройства территорий определяются администрацией поселени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14. Благоустройство территорий, не принадлежащих юридическим и физическим лицами, либо индивидуальными предпринимателями на праве собственности или ином вещном, обязательственном праве, а также территорий, в отношении которых с юридическими и физическими лицами, либо индивидуальными предпринимателями не заключалось соответствующих договоров на содержание и благоустройство прилегающих территорий, осуществляется администрацией поселения в соответствии с установленными полномочиями и в пределах средств, предусмотренных на эти цели в местном бюдже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15. Организация работы по благоустройству и содержанию прилегающих территорий (в том числе при условии заключения договоров на содержание и благоустройство прилегающих территорий) осуществля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рилегающих территориях многоквартирных домов - организации, обслуживающие жилищный фонд, если собственниками заключен договор на управление/эксплуатацию многоквартирным домом. При отсутствии такого договора - собственники помещений в дом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х участках, находящихся в собственности, постоянном (бессрочном) и безвозмездном пользовании, аренде физических и юридических лиц, либо индивидуальных предпринимателей, и прилегающих к ним территориях - соответствующие физические и юридические лица, либо индивидуальные предпринимател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участках домовладений индивидуальной застройки, принадлежащих физическим лицам на правах собственности, и прилегающих к ним территориях - собственники или пользователи домовла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, отведенных под проектирование и застройку, и прилегающих к ним территориях - юридические и физические лица, которым предварительно согласовано место размещения объекта на период проектирования или предоставлены земельные участки для строительства (за исключением участков, где расположены жилые дома, планируемые под снос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неиспользуемых и неосваиваемых длительное время территориях, территориях после сноса строений - администрация по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, где ведется строительство или производятся планировочные, подготовительные работы, и прилегающих к ним территориях (на все время строительства или проведения работ) - организации, ведущие строительство, производящие работ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, прилегающих к временным нестационарным объектам, - собственники и арендаторы данных объе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участках теплотрасс, воздушных линий электропередачи, газопроводов и других инженерных коммуникаций - собственники, а в случае их отсутствия - владельцы и пользовател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ротуара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ыкающих к проезжей части улиц или к проездам, отделенных от проезжей части газоном шириной не более трех метров и не имеющих непосредственных выходов из подъездов жилых зданий; прилегающих к ограждениям набережных, - на организации, отвечающие за уборку и содержание проезжей ча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еющих непосредственные выходы из подъездов жилых зданий, тротуарах придомовых территорий, въездах во дворы, пешеходных дорожках, расположенных на придомовых территориях, - организации, осуществляющие управление/эксплуатацию многоквартирными домами либо собственники помещений в многоквартирных дом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на мостах, путепроводах, эстакадах, а также технических тротуаров, примыкающих к инженерным сооружениям и лестничным сходам, - организации, на балансе которых находятся данные инженерные сооружения, либо организации, эксплуатирующие и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проезжей части по всей ширине дорог, площадей, набережных, мостов, путепроводов, эстакад, улиц и проездов улично-дорожной сети, включая прилотковую зону, - организации, отвечающие за уборку и содержание проезжей ча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озеленения (парки, скверы, бульвары, газоны), в том числе расположенных на них тротуарах, пешеходных зонах, лестничных сходах - организации, на балансе или эксплуатации которых находятся данные объекты озелен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газонной части разделительных полос, ограждений проезжей части, тротуарах и газонах, других элементах благоустройства дороги - организации, отвечающие за уборку и содержание проезжей ча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рилегающих территориях, въездах и выездах с АЗС, АГЗС - владельцы указанных объе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иний электропередачи, мачтам, байпасам - организации, эксплуатирующие данные сооруж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х участках, не предоставленных в установленном порядке юридическим, физическим лицами и индивидуальным предпринимателям (либо в отношение которых не заключался договор на содержание и благоустройство прилегающих территорий), - администрация поселения в соответствии с установленными полномочия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16. На домах, зданиях администрацией поселения организуется установка указателей с названиями улиц и номерами дом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рупп улиц,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17. Запрещае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существлять выносную торговлю с лотков, палаток, товаров, автомашин в не установленных администрацией поселения мест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ать товар на газонах и тротуарах, складировать тару, запасы товаров и отходов на территориях, прилегающих к объектам торговл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выкладку товара, устанавливать столы, витрины, полки, холодильные витрины и шкафы на территориях, прилегающих к предприятиям торговли и общественного питания, в том числе у киосков, павильонов, палаток и др.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озводить к объектам торговли (магазинам, киоскам, павильонам и т.д.) различного рода навесы, козырьки, не предусмотренные проектами, согласованными администрацией по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ключать фекальную канализацию жилых домов, предприятий, учреждений и организаций в ливневую канализац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подключаться к инженерным сетям и сооружения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снимать, менять люки и решетки колодце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ременные сооружения (киоски, гаражи, палатки, тенты и другие подобные сооружения), создающие препятствия для свободного передвижения по тротуарам, дворовым, придомовым территориям, а также с нарушением порядка предоставления земельных участков, установленного действующим законодательств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устраивать различные пандусы и насыпи для въезда во дворы частных домовладений, а также поднимать уровень поверхности тротуара, препятствующий естественному стоку ливневых вод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емонтно-строительные работы, связанные с разрытием дорожного покрытия, разрушением объектов благоустройства территории, без согласования в установленном настоящими Правилами порядк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возить мусор, сыпучие и другие грузы в транспортных средствах, не оборудованных для этих це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вреждать  и самовольно демонтировать лавочки, скамейки, декоративные огражд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склейку афиш, объявлений на стенах зданий, сооружений, электрических опорах, деревьях, остановочных павильонах, ограждениях, заборах и иных объектах, не предназначенных для этих це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носить надписи на стенах зданий, сооружений, малых архитектурных формах, уличном коммунальном оборудовании, тротуарах и иных объектах, не предназначенных для этих це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паться в фонтанах и декоративных водоемах, купать домашних животны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стоянки и размещения неэксплуатируемых транспортных средств проезжей части улиц, проездов, тротуаров и других территор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занимать территорию общего польз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18. Строительные площадки должны ограждаться по всему периметру плотным забором установленного образца. В ограждениях необходимо предусмотреть минимальное количество проезд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зды должны выходить на второстепенные улицы и оборудоваться шлагбаумами или ворота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площадки должны быть обеспечены благоустроенной проезжей частью не менее 20 метров у каждого выезда с оборудованием для очистки колес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6. Строительство, установка и содержание малых архитектурных фор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6.1. Физические или юридические лица при содержании малых архитектурных форм обязаны производить их ремонт и окраску (при обязательном согласовании расцветки с администрацией поселени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6.2. Окраска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должна производиться не реже одного раза в г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6.3. Окраска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должна производиться не реже одного раза в два года, а ремонт - по мере необходим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7. Ремонт и содержание зданий и сооруже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7.1. Эксплуатация зданий и сооружений, их ремонт должен производиться в соответствии с установленными правилами и нормами технической эксплуат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7.2. Текущий и капитальный ремонт, окраска фасадов зданий и сооружений должна производи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7. Сохранность дорог, тротуаров, площадей и других элементов благоустройства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При производстве работ, в том числе строительных, ремонтных, связанных с разрытием на землях общего пользования территории поселения, все разрушения и повреждения грунта, дорожного покрытия, озеленения и других элементов благоустройства должны быть восстановлены силами и средствами организаций, производящих эти работ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 При обнаружении до начала производства работ по реконструкции, ремонту дорожной одежды, разрушения рабочей части горловины колодцев, эксплуатирующая организация восстанавливает их, а регулировка крышек колодцев или их замена осуществляются организацией, выполняющей реконструкцию, ремонт дорожной одежд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 Физические и юридические лица (далее - застройщики), производящие работы, в частности, по строительству, прокладке, реконструкции и ремонту подземных инженерных коммуникаций, строительству дорог, проведению благоустройства и озеленения территорий, связанные с разрытием на землях общего пользования территории поселения, в том числе влекущие разрытие дорожного покрытия, разрушение объектов благоустройства, обязан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округ строительных площадок соответствующие типовые ограждения, габаритное освещен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оезды для спецмашин и личного транспорта, проходы для пешеходов, водоотвод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ывозить грунт и мусор в специально отведенные места, не допускать выезда со строительных площадок на улицы  загрязненных машин и механизмов (выезды со строительных площадок должны иметь твердое покрытие, исключающее вынос грязи на проезжую часть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ь после окончания работ по ликвидации аварий в установленный срок все проходы, проезды, тротуары, газоны и другие элементы благоустройства, разрушенные при производстве работ по ликвидации авар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4. При строительстве, ремонте и реконструкции дорог, площадей, скверов застройщики обязан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ть освещение прилегающих территорий по согласованию с организациями, осуществляющими эксплуатацию муниципальных сетей наружного освещения (кабельная и воздушная сеть, электрические опоры, светильники, иллюминация, шкафы управления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ы по переносу электрических опор, изменению габаритов воздушных линий или защиту их от механических повреждений, а также восстановление демонтируемого освещения выполнять по согласованию с организацией, эксплуатирующей сети наружного освещ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5. При проведении работ, связанных с разрытием на землях общего пользования территории поселения, влекущим, в том числе, разрушение дорожного покрытия, разрушение объектов благоустройства, временное ограничение движения транспортных средств в местах проведения таких работ, может осуществляться главо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6. При строительстве, реконструкции объектов капитального строительства, находящихся на территории поселения, застройщики обязан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граждение объекта строитель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держание ограждений строительной площадки в удовлетворительном техническом состоянии (ограждения должны быть очищены от грязи, без проемов, поврежденных участков, отклонений от вертикали, посторонних наклеек, объявлений и надписей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значить указателями и знаками пути объезда для транспорта и оборудовать пути прохода для пешеходов (пешеходные галереи, настилы, перила, мостки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и въезде на строительную площадку информационные щиты с указанием наименования объекта строительства, наименования заказчика и лица, осуществляющего строительно-монтажные работы, номеров телефонов указанных лиц, даты начала и окончания строитель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вещение строительной площад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чистоте территорию строительной площадки, а также прилегающую к ней территорию и подъезды, не допускать выноса грунта или грязи колесами автотранспорта со строительной площад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выезды со строительной площадки пунктами мойки (очистки) колес автотранспор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места на строительной площадке для складирования материалов, конструкций изделий и инвентаря, а также места для установки строительной техни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биотуалет или стационарный туалет с подключением к сетям канализ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бункер-накопитель для сбора строительного мусора или огородить для этих целей специальную площадк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закапывание в грунт или сжигание мусора и отход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при уборке строительных отходов и мусора сбрасывания их с этажей зданий и сооружений без применения закрытых лотков (желобов), бункеров-накопителей, закрытых ящиков или контейнер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7. Прокладка и переустройство инженерных коммуникаций в границах полос отвода и придорожных полос автомобильных дорог местного знач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8.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договора, заключаемого владельцами таких инженерных коммуникаций с владельцем автомобильной дороги местного значения (далее - владелец автомобильной дороги), и разрешения на строительство, выдаваемого в установленном порядке администрацией поселения в случае, если для прокладки или переустройства таких инженерных коммуникаций требуется выдача разрешения на строительств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9.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0.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, при наличии согласия в письменной форме владельца автомобильной дороги и на основании разрешения на строительство, выдаваемого в установленном порядке администрацией поселения в случае, если для прокладки или переустройства таких инженерных коммуникаций требуется выдача разрешения на строительство. Это согласие должно содержать технические требования и условия, подлежащие обязательному исполнению владельцами таких инженерных коммуникаций при их прокладке или переустройств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1. В случае если прокладка или переустройство инженерных коммуникаций в границах полосы отвода и (или) придорожных полос автомобильной дороги местного значения влечет за собой реконструкцию или капитальный ремонт автомобильной дороги, ее участков, такие реконструкция, капитальный ремонт осуществляются владельцами инженерных коммуникаций или за их сч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2. Владельцы инженерных коммуникаций, осуществляющие их прокладку или переустройство без согласия владельца автомобильной дороги и без разрешения на строительство (в случае если для прокладки или переустройства таких инженерных коммуникаций требуется выдача разрешения на строительство) или с нарушением технических требований и условий, подлежащих обязательному исполнению, по требованию органа, уполномоченного на осуществление государственного строительного надзора, и (или) владельца автомобильной дороги обязаны прекратить прокладку или переустройство инженерных коммуникаций, осуществить снос незаконно возведенных сооружений, иных объектов и привести автомобильную дорогу местного значения в первоначальное состояние.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, виновных в незаконных прокладке или переустройстве таких сооружений, иных объектов,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8. Проведение работ при строительстве, ремонте, реконструкции коммуникаций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ится только при наличии ордера на проведение земляных работ, выданного администраци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арийные работы разрешается начинать владельцам сетей по телефонограмме или по уведомлению администрации поселения с последующим оформлением разрешения в 3-дневный сро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 Разрешение на производство работ по строительству, реконструкции, ремонту коммуникаций выдается администрацией поселения при предъявлен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3. Не допускается прокладка напорных коммуникаций под проезжей частью магистральных улиц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4. При реконструкции действующих подземных коммуникаций должен предусматриваться их вынос из-под проезжей части магистральных улиц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5. При необходимости прокладки подземных коммуникаций в стесненных условиях должно предусматриваться сооружение переходных коллекторов. Проектирование коллекторов осуществляется с учетом перспективы развития сет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6. Прокладку подземных коммуникаций под проезжей частью улиц, проездами, а также под тротуарами разрешается соответствующим организациям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7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ликвидируются в полном объеме организациями, получившим разрешение на производство работ, в сроки, согласованные с администраци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8. До начала производства работ по разрытию необходимо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8.1. Установить дорожные знаки в соответствии с согласованной схемо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8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рекомендуется выполнять сплошным и надежным, предотвращающим попадание посторонних на стройплощадк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8.3. Оформлять при необходимости в установленном порядке и осуществлять снос или пересадку зеленых насаждений. В случае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9. Разрешение на производство работ необходимо хранить на месте работ и предъявлять по первому требованию лиц, осуществляющих контроль за выполнением Правил эксплуат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10. В разрешении необходимо устанавливать сроки и условия производства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11. До начала земляных работ строительной организации необходимо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12. В случае неявки представителя или отказа его указать точное положение коммуникаций должен быть составлен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13.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14. Траншеи под проезжей частью и тротуарами необходимо засыпать песком и песчаным фунтом с послойным уплотнением и поливкой вод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ншеи на газонах необходимо засыпать местным грунтом с уплотнением, восстановлением плодородного слоя и посевом трав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15. Засыпка траншеи до выполнения геодезической съемки не допускается. Организации, получившие разрешение на проведение земляных работ, до окончания работ должны произвести геодезическую съемк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16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17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обязаны устранять организации, получившие разрешение на производство работ, в течение суто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еди, образовавшиеся из-за аварий на подземных коммуникациях, должны ликвидировать организации - владельцы коммуникаций, либо специализированные организации на основании договоров за счет владельцев коммуникац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18. Проведение работ при строительстве, ремонте, реконструкции коммуникаций по просроченным ордерам является самовольным проведением земляных рабо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Прави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 Администрация поселения осуществляет контроль в пределах своей компетенции за соблюдением физическими и юридическими лицами настоящих Прави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2. Администрация поселения вправе издавать муниципальные правовые акты в развитие положений настоящих Прави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3. Ответственность за нарушение настоящих Прави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допустившие нарушения настоящих Правил, несут ответственность в соответствии с действующим законодательством.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</w:t>
        <w:tab/>
        <w:t xml:space="preserve">                      </w:t>
        <w:tab/>
        <w:t xml:space="preserve">                        С.Г.Ник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вил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 поселения 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КИ</w:t>
      </w:r>
    </w:p>
    <w:p>
      <w:pPr>
        <w:pStyle w:val="Normal"/>
        <w:jc w:val="center"/>
        <w:rPr/>
      </w:pPr>
      <w:r>
        <w:rPr/>
        <w:t>категорий деревьев, подлежащих санитарной вырубке</w:t>
        <w:tab/>
      </w:r>
    </w:p>
    <w:tbl>
      <w:tblPr>
        <w:tblW w:w="91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8"/>
        <w:gridCol w:w="273"/>
        <w:gridCol w:w="3535"/>
        <w:gridCol w:w="3927"/>
      </w:tblGrid>
      <w:tr>
        <w:trPr>
          <w:tblHeader w:val="true"/>
          <w:trHeight w:val="12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ие</w:t>
              <w:br/>
              <w:t>санитарной</w:t>
              <w:br/>
              <w:t xml:space="preserve"> вырубке  </w:t>
              <w:br/>
              <w:t xml:space="preserve">категории </w:t>
              <w:br/>
              <w:t xml:space="preserve">состояния </w:t>
              <w:br/>
              <w:t xml:space="preserve"> деревьев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 xml:space="preserve">      Основные признаки    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 xml:space="preserve">    Дополнительные признаки    </w:t>
            </w:r>
          </w:p>
        </w:tc>
      </w:tr>
      <w:tr>
        <w:trPr/>
        <w:tc>
          <w:tcPr>
            <w:tcW w:w="9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Хвойные породы                              </w:t>
            </w:r>
          </w:p>
        </w:tc>
      </w:tr>
      <w:tr>
        <w:trPr>
          <w:trHeight w:val="10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ыхающие </w:t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воя серая, желтоватая или    </w:t>
              <w:br/>
              <w:t xml:space="preserve">желто-зеленая, изрежена,      </w:t>
              <w:br/>
              <w:t>прирост текущего года уменьшен</w:t>
              <w:br/>
              <w:t xml:space="preserve">или отсутствует            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ы признаки заселения    </w:t>
              <w:br/>
              <w:t xml:space="preserve">дерева вредителями (смоляные   </w:t>
              <w:br/>
              <w:t xml:space="preserve">стволовые воронки, буровая     </w:t>
              <w:br/>
              <w:t xml:space="preserve">мука, насекомые на коре, под   </w:t>
              <w:br/>
              <w:t xml:space="preserve">корой и в древесине)           </w:t>
            </w:r>
          </w:p>
        </w:tc>
      </w:tr>
      <w:tr>
        <w:trPr>
          <w:trHeight w:val="8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стой  </w:t>
              <w:br/>
              <w:t xml:space="preserve">текущего  </w:t>
              <w:br/>
              <w:t xml:space="preserve">года      </w:t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воя серая, желтая или бурая, </w:t>
              <w:br/>
              <w:t xml:space="preserve">мелкие веточки в кроне        </w:t>
              <w:br/>
              <w:t xml:space="preserve">охраняются, кора может быть   </w:t>
              <w:br/>
              <w:t xml:space="preserve">частично опавшей           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наличие на коре дерева</w:t>
              <w:br/>
              <w:t xml:space="preserve">вылетных отверстий насекомых   </w:t>
            </w:r>
          </w:p>
        </w:tc>
      </w:tr>
      <w:tr>
        <w:trPr>
          <w:trHeight w:val="10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стой  </w:t>
              <w:br/>
              <w:t xml:space="preserve">прошлых   </w:t>
              <w:br/>
              <w:t xml:space="preserve">лет       </w:t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я осыпалась или сохранилась</w:t>
              <w:br/>
              <w:t>лишь частично, мелкие веточки,</w:t>
              <w:br/>
              <w:t xml:space="preserve">как правило, обломились, кора </w:t>
              <w:br/>
              <w:t xml:space="preserve">легко отслаивается или опала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тволе и в ветвях имеются   </w:t>
              <w:br/>
              <w:t xml:space="preserve">вылетные отверстия насекомых,  </w:t>
              <w:br/>
              <w:t>под корой обильная буровая мука</w:t>
              <w:br/>
              <w:t xml:space="preserve">и грибница дереворазрушающих   </w:t>
              <w:br/>
              <w:t xml:space="preserve">грибов                         </w:t>
            </w:r>
          </w:p>
        </w:tc>
      </w:tr>
      <w:tr>
        <w:trPr/>
        <w:tc>
          <w:tcPr>
            <w:tcW w:w="9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Лиственные породы                            </w:t>
            </w:r>
          </w:p>
        </w:tc>
      </w:tr>
      <w:tr>
        <w:trPr>
          <w:trHeight w:val="16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ыхающие </w:t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ва мельче, светлее или    </w:t>
              <w:br/>
              <w:t xml:space="preserve">желтее обычной, изрежена или  </w:t>
              <w:br/>
              <w:t xml:space="preserve">преждевременно опала, в кроне </w:t>
              <w:br/>
              <w:t xml:space="preserve">75% и более сухих ветвей, на  </w:t>
              <w:br/>
              <w:t xml:space="preserve">стволе могут быть водяные     </w:t>
              <w:br/>
              <w:t xml:space="preserve">побеги; вязы, пораженные      </w:t>
              <w:br/>
              <w:t xml:space="preserve">графиозом, 50% и более сухих  </w:t>
              <w:br/>
              <w:t xml:space="preserve">ветвей в кроне             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тволе и в ветвях возможны  </w:t>
              <w:br/>
              <w:t xml:space="preserve">признаки заселения дерева      </w:t>
              <w:br/>
              <w:t>стволовыми вредителями (входные</w:t>
              <w:br/>
              <w:t xml:space="preserve">отверстия, насечки,            </w:t>
              <w:br/>
              <w:t xml:space="preserve">сокотечение, буровая мука и    </w:t>
              <w:br/>
              <w:t xml:space="preserve">опилки, насекомые на коре, под </w:t>
              <w:br/>
              <w:t xml:space="preserve">корой и в древесине)           </w:t>
            </w:r>
          </w:p>
        </w:tc>
      </w:tr>
      <w:tr>
        <w:trPr>
          <w:trHeight w:val="8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стой  </w:t>
              <w:br/>
              <w:t xml:space="preserve">текущего  </w:t>
              <w:br/>
              <w:t xml:space="preserve">года      </w:t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ва преждевременно опала,  </w:t>
              <w:br/>
              <w:t xml:space="preserve">мелкие веточки в кроне        </w:t>
              <w:br/>
              <w:t xml:space="preserve">сохраняются, кора может быть  </w:t>
              <w:br/>
              <w:t xml:space="preserve">частично опавшей           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тволе, ветвях и корневых   </w:t>
              <w:br/>
              <w:t xml:space="preserve">лапах часто встречаются        </w:t>
              <w:br/>
              <w:t xml:space="preserve">признаки заселения стволовыми  </w:t>
              <w:br/>
              <w:t>вредителями и поражения грибами</w:t>
            </w:r>
          </w:p>
        </w:tc>
      </w:tr>
      <w:tr>
        <w:trPr>
          <w:trHeight w:val="10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стой  </w:t>
              <w:br/>
              <w:t xml:space="preserve">прошлых   </w:t>
              <w:br/>
              <w:t xml:space="preserve">лет       </w:t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ва и часть ветвей опала,  </w:t>
              <w:br/>
              <w:t xml:space="preserve">мелкие веточки, как правило,  </w:t>
              <w:br/>
              <w:t xml:space="preserve">обломились, кора легко        </w:t>
              <w:br/>
              <w:t xml:space="preserve">отслаивается или опала     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тволе и в ветвях имеются   </w:t>
              <w:br/>
              <w:t xml:space="preserve">вылетные отверстия насекомых,  </w:t>
              <w:br/>
              <w:t>под корой обильная буровая мука</w:t>
              <w:br/>
              <w:t xml:space="preserve">и грибница дереворазрушающих   </w:t>
              <w:br/>
              <w:t xml:space="preserve">грибов                        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</w:t>
        <w:tab/>
        <w:t xml:space="preserve">                      </w:t>
        <w:tab/>
        <w:t xml:space="preserve">              С.Г.Ник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вил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 поселения 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араметрам игрового оборудования и минимальным расстояниям безопасности отдельных частей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6"/>
        <w:gridCol w:w="7378"/>
      </w:tblGrid>
      <w:tr>
        <w:trPr>
          <w:tblHeader w:val="true"/>
          <w:trHeight w:val="4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гровое   </w:t>
              <w:br/>
              <w:t>оборудование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Требования                         </w:t>
            </w:r>
          </w:p>
        </w:tc>
      </w:tr>
      <w:tr>
        <w:trPr>
          <w:trHeight w:val="180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ли      </w:t>
            </w:r>
          </w:p>
        </w:tc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та от уровня земли до сиденья качелей в состоянии покоя </w:t>
              <w:br/>
              <w:t xml:space="preserve">должна быть не менее 350 мм и не более 635 мм. Допускается  </w:t>
              <w:br/>
              <w:t xml:space="preserve">не более двух сидений в одной рамке качелей. В двойных      </w:t>
              <w:br/>
              <w:t xml:space="preserve">качелях не должны использоваться вместе сиденье для         </w:t>
              <w:br/>
              <w:t xml:space="preserve">маленьких детей (колыбель) и плоское сиденье для более      </w:t>
              <w:br/>
              <w:t xml:space="preserve">старших детей. Минимальное расстояния безопасности при      </w:t>
              <w:br/>
              <w:t xml:space="preserve">размещении должно составлять не менее 1,5 м в стороны от    </w:t>
              <w:br/>
              <w:t xml:space="preserve">боковых конструкций и не менее 2,0 м вперед (назад) от      </w:t>
              <w:br/>
              <w:t xml:space="preserve">крайних точек качели в состоянии наклона                </w:t>
            </w:r>
          </w:p>
        </w:tc>
      </w:tr>
      <w:tr>
        <w:trPr>
          <w:trHeight w:val="180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алки     </w:t>
            </w:r>
          </w:p>
        </w:tc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та от земли до сиденья в состоянии равновесия должна    </w:t>
              <w:br/>
              <w:t xml:space="preserve">быть 550 - 750 мм. Максимальный наклон сиденья при движении </w:t>
              <w:br/>
              <w:t xml:space="preserve">назад и вперед - не более 20 градусов. Конструкция качалки  </w:t>
              <w:br/>
              <w:t>не должна допускать попадание ног сидящего в ней ребенка под</w:t>
              <w:br/>
              <w:t xml:space="preserve">опорные части качалки, не должна иметь острых углов, радиус </w:t>
              <w:br/>
              <w:t>их закругления должен составлять не менее 20 мм. Минимальное</w:t>
              <w:br/>
              <w:t xml:space="preserve">расстояния безопасности при размещении должно составлять не </w:t>
              <w:br/>
              <w:t xml:space="preserve">менее 1,0 м в стороны от боковых конструкций и не менее 1,5 </w:t>
              <w:br/>
              <w:t xml:space="preserve">м вперед от крайних точек качалки в состоянии наклона       </w:t>
            </w:r>
          </w:p>
        </w:tc>
      </w:tr>
      <w:tr>
        <w:trPr>
          <w:trHeight w:val="160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усели    </w:t>
            </w:r>
          </w:p>
        </w:tc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уровня земли до нижней вращающейся</w:t>
              <w:br/>
              <w:t xml:space="preserve">конструкции карусели должно быть не менее 60 мм и не более  </w:t>
              <w:br/>
              <w:t>110 мм. Нижняя поверхность вращающейся платформы должна быть</w:t>
              <w:br/>
              <w:t xml:space="preserve">гладкой. Максимальная высота от нижнего уровня карусели до  </w:t>
              <w:br/>
              <w:t xml:space="preserve">ее верхней точки составляет 1 м. Минимальное расстояния     </w:t>
              <w:br/>
              <w:t>безопасности при размещении должно составлять не менее 2 м в</w:t>
              <w:br/>
              <w:t xml:space="preserve">стороны от боковых конструкций и не менее 3 м вверх от      </w:t>
              <w:br/>
              <w:t xml:space="preserve">нижней вращающейся поверхности карусели                     </w:t>
            </w:r>
          </w:p>
        </w:tc>
      </w:tr>
      <w:tr>
        <w:trPr>
          <w:trHeight w:val="440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ки       </w:t>
            </w:r>
          </w:p>
        </w:tc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 к горке осуществляется через лестницу, лазательную   </w:t>
              <w:br/>
              <w:t xml:space="preserve">секцию или другие приспособления. Высота ската отдельно     </w:t>
              <w:br/>
              <w:t xml:space="preserve">стоящей горки не должна превышать 2,5 м вне зависимости от  </w:t>
              <w:br/>
              <w:t>вида доступа. Ширина открытой и прямой горки не менее 700 мм</w:t>
              <w:br/>
              <w:t xml:space="preserve">и не более 950 мм. Стартовая площадка - не менее 300 мм     </w:t>
              <w:br/>
              <w:t xml:space="preserve">длиной с уклоном до 5 градусов, но, как правило, ширина     </w:t>
              <w:br/>
              <w:t xml:space="preserve">площадки должна быть равна горизонтальной проекции участка  </w:t>
              <w:br/>
              <w:t xml:space="preserve">скольжения. На отдельно стоящей горке высота бокового       </w:t>
              <w:br/>
              <w:t>ограждения на стартовой площадке должна быть не  менее  0,15</w:t>
              <w:br/>
              <w:t xml:space="preserve">м. Угол наклона участка скольжения не должен превышать 60   </w:t>
              <w:br/>
              <w:t xml:space="preserve">градусов в любой точке. На конечном участке ската средний   </w:t>
              <w:br/>
              <w:t xml:space="preserve">наклон не должен превышать 10 градусов. Край ската горки    </w:t>
              <w:br/>
              <w:t xml:space="preserve">должен подгибаться по направлению к земле с радиусом не     </w:t>
              <w:br/>
              <w:t>менее 50 мм и углом загиба не менее 100 градусов. Расстояние</w:t>
              <w:br/>
              <w:t xml:space="preserve">от края ската горки до земли должно быть не более 100 мм.   </w:t>
              <w:br/>
              <w:t xml:space="preserve">Высота ограждающего бортика на конечном участке при длине   </w:t>
              <w:br/>
              <w:t xml:space="preserve">участка скольжения менее 1,5 м - не более 200 мм, при длине </w:t>
              <w:br/>
              <w:t xml:space="preserve">участка скольжения более 1,5 м - не более 350 мм.           </w:t>
              <w:br/>
              <w:t xml:space="preserve">Горка-тоннель должна иметь минимальную высоту и ширину 750  </w:t>
              <w:br/>
              <w:t xml:space="preserve">мм. Минимальное расстояния безопасности при размещении      </w:t>
              <w:br/>
              <w:t xml:space="preserve">должно составлять не менее 1 м от боковых сторон и 2 м      </w:t>
              <w:br/>
              <w:t xml:space="preserve">вперед от нижнего края ската горки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</w:t>
        <w:tab/>
        <w:t xml:space="preserve">                      </w:t>
        <w:tab/>
        <w:t xml:space="preserve">                 С.Г.Ник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рат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13  №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вопросу обсуждения проекта Правил содержания, благоустройства и организации уборки территории Братковского сельского поселения 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икулин Сергей Генадиевич-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мченко Алексей Владимирович – ведущий  специалист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Шапошник Любовь Ивановна- специалист 1 категории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Белоус Инна Николаевна- депутат, председатель постоянной комиссии по промышленности,транспорту,связи,строительству,жилищно-коммунальному хозяйству и предпринимательств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ынковая Надежда Ивановна-депутат, председатель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С.Г.Никулин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180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0BBD39352E8C5FB8A9897FEFED1EA0AD6879769A3A4FF082C6432FC0C4KFG" TargetMode="External"/><Relationship Id="rId4" Type="http://schemas.openxmlformats.org/officeDocument/2006/relationships/hyperlink" Target="consultantplus://offline/ref=1F0BBD39352E8C5FB8A9897FEFED1EA0AD6979789F3E4FF082C6432FC0C4KFG" TargetMode="External"/><Relationship Id="rId5" Type="http://schemas.openxmlformats.org/officeDocument/2006/relationships/hyperlink" Target="consultantplus://offline/ref=1F0BBD39352E8C5FB8A9897FEFED1EA0AD6A7D78933B4FF082C6432FC0C4KFG" TargetMode="External"/><Relationship Id="rId6" Type="http://schemas.openxmlformats.org/officeDocument/2006/relationships/hyperlink" Target="consultantplus://offline/ref=E2BD5C5690B930016D51C2DA5972D122BF3AACA1D02545CC4FF8D16EBB2DF0AD2D36474283E2176B27DE08E0V029K" TargetMode="External"/><Relationship Id="rId7" Type="http://schemas.openxmlformats.org/officeDocument/2006/relationships/hyperlink" Target="consultantplus://offline/ref=1F0BBD39352E8C5FB8A9897FEFED1EA0A8687E72923012FA8A9F4F2DC7401F95A8E4361EB1E5D3C4K3G" TargetMode="External"/><Relationship Id="rId8" Type="http://schemas.openxmlformats.org/officeDocument/2006/relationships/hyperlink" Target="consultantplus://offline/ref=1F0BBD39352E8C5FB8A9897FEFED1EA0A96B7B71923012FA8A9F4F2DC7401F95A8E4361EB1E5D3C4K2G" TargetMode="External"/><Relationship Id="rId9" Type="http://schemas.openxmlformats.org/officeDocument/2006/relationships/hyperlink" Target="consultantplus://offline/ref=1F0BBD39352E8C5FB8A9897FEFED1EA0A8687E72923012FA8A9F4F2DC7401F95A8E4361EB1E5D3C4K3G" TargetMode="External"/><Relationship Id="rId10" Type="http://schemas.openxmlformats.org/officeDocument/2006/relationships/hyperlink" Target="consultantplus://offline/ref=1F0BBD39352E8C5FB8A9897FEFED1EA0AB6B7C749B3012FA8A9F4F2DCCK7G" TargetMode="External"/><Relationship Id="rId11" Type="http://schemas.openxmlformats.org/officeDocument/2006/relationships/hyperlink" Target="consultantplus://offline/ref=1F0BBD39352E8C5FB8A9897FEFED1EA0AD6B7C799E334FF082C6432FC04F4082AFAD3A1FB1E5D241CEKE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50:00Z</dcterms:created>
  <dc:creator>User</dc:creator>
  <dc:description/>
  <cp:keywords/>
  <dc:language>en-US</dc:language>
  <cp:lastModifiedBy>Vaio sony</cp:lastModifiedBy>
  <cp:lastPrinted>2012-04-02T09:22:00Z</cp:lastPrinted>
  <dcterms:modified xsi:type="dcterms:W3CDTF">2013-10-09T09:53:00Z</dcterms:modified>
  <cp:revision>4</cp:revision>
  <dc:subject/>
  <dc:title/>
</cp:coreProperties>
</file>