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562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</w:rPr>
        <w:t>55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 2013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 дорожного фонда Братковского сельского поселения Кореновского района и утверждения порядка формирования и использования бюджетных  ассигнований муниципального дорожного фонда Братковского сельского поселения Корен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"Об общих принципах организации местного самоуправления в Российской Федерации" Совет Братковского сельского поселения Кореновского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Братковского сельского поселения Кореновского района Братковского сельского поселения Корен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 дорожного фонда Братковского сельского поселения Кореновского района (прилагается) 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информационных стендах поселения и  на официальном сайте поселения в сети Интерн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, но не ранее 1 января 2014 год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3г. №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дорожный фонд Братковского сельского поселения Кореновского района (далее-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-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Совета депутатов Братковского сельского поселения Кореновского района о бюджете Братковского сельского поселения Кореновского района на очередной финансовый год в размере не менее прогнозируемого объема доходов консолидируемого бюджета Братковского сельского поселения Кореновского района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bookmarkStart w:id="0" w:name="sub_179445"/>
      <w:r>
        <w:rPr>
          <w:rFonts w:cs="Times New Roman" w:ascii="Times New Roman" w:hAnsi="Times New Roman"/>
          <w:sz w:val="28"/>
          <w:szCs w:val="28"/>
        </w:rPr>
        <w:t>иных поступлений в бюджет Братковского сельского поселения Кореновского района, утвержденных законом субъекта Российской Федерации, предусматривающим создание дорожного фонда субъекта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дорожной деятельности в отношении автомобильных дорог общего пользования местного значения Брат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бюджетных ассигнований Фонда на очередной финансовый год осуществляет финансовый отдел администрации Братковского сельского поселения Кореновского района (далее-финансовый  орган)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м органом местного самоуправления Братковского сельского поселения Кореновского района, обеспечивающим использование средств Фонда, является администрация Братковского сельского поселения Кореновского района (далее-Упр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юджетные ассигнования Фонда увеличиваются на сумму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, на основании документа, подтверждающего поступление указанных в настоящем пункте денежных средств в местный бюджет, в том числе после заключения договора (соглашения) между Управлением и физическим или юридическим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целях разработки проекта решения представительного органа Братковского сельского поселения Кореновского района о местном бюджете на очередной финансовый год финансовый орган доводит до Управления  прогноз предельных и фактических объемов (изменений объемов) бюджетных ассигнований Фонда на очередной финансовый год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едства Фонда направляются на финансирование следующих расход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расходованием средств Фонда осуществляется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0:00Z</dcterms:created>
  <dc:creator>Natasha</dc:creator>
  <dc:description/>
  <dc:language>en-US</dc:language>
  <cp:lastModifiedBy>user</cp:lastModifiedBy>
  <dcterms:modified xsi:type="dcterms:W3CDTF">2013-10-08T07:40:00Z</dcterms:modified>
  <cp:revision>4</cp:revision>
  <dc:subject/>
  <dc:title/>
</cp:coreProperties>
</file>