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3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выполнения Индикативного плана социально-экономического развития Братковского сельского поселения Коренов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Законом Краснодарского края от 10 июля 2001 года  № 384-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нять к сведению предварительные итоги выполнения Индикативного плана социально-экономического развития Братковского сельского поселения Кореновского района на 2012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решение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lued Acer Customer</cp:lastModifiedBy>
  <cp:lastPrinted>2012-03-29T08:43:00Z</cp:lastPrinted>
  <dcterms:modified xsi:type="dcterms:W3CDTF">2013-05-07T07:05:00Z</dcterms:modified>
  <cp:revision>12</cp:revision>
  <dc:subject/>
  <dc:title/>
</cp:coreProperties>
</file>