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Памятка по профилактике птичьего гриппа</w:t>
      </w:r>
    </w:p>
    <w:tbl>
      <w:tblPr>
        <w:tblW w:w="14784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2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20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УВАЖАЕМЫЕ ЖИТЕЛИ КУБАНИ!</w:t>
            </w:r>
          </w:p>
          <w:p>
            <w:pPr>
              <w:pStyle w:val="Normal"/>
              <w:tabs>
                <w:tab w:val="left" w:pos="708" w:leader="none"/>
                <w:tab w:val="left" w:pos="209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5"/>
                <w:szCs w:val="25"/>
              </w:rPr>
              <w:t>Грипп птиц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– остро протекающая вирусная болезнь домашних и диких птиц. Клинические признаки заболевания: движение по кругу, кручение головой, искривлении шеи, отсутствие реакции на внешние раздражители, угнетенное состояние, отказ откорма и воды, посинение кожных покровов, массовый падеж. Окончательный диагноз устанавливается на основе лабораторных исследований. Основным источником инфекции являются дикие перелетные водоплавающие птицы.</w:t>
            </w:r>
          </w:p>
          <w:p>
            <w:pPr>
              <w:pStyle w:val="Normal"/>
              <w:tabs>
                <w:tab w:val="left" w:pos="708" w:leader="none"/>
                <w:tab w:val="left" w:pos="209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5"/>
                <w:szCs w:val="25"/>
              </w:rPr>
              <w:t>ВНИМАНИЕ!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 настоящее время ветеринарная служба края проводит вакцинацию птиц. Это самый эффективный метод борьбы с птичьим гриппом! Граждане обязаны предоставить птицу для вакцинации, которая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5"/>
                <w:szCs w:val="25"/>
              </w:rPr>
              <w:t>ПРОВОДИТСЯ БЕСПЛАТНО!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 вопросам вакцинации следует обращаться в ветеринарную службу по месту жительства. </w:t>
            </w:r>
          </w:p>
          <w:p>
            <w:pPr>
              <w:pStyle w:val="Normal"/>
              <w:tabs>
                <w:tab w:val="left" w:pos="708" w:leader="none"/>
                <w:tab w:val="left" w:pos="209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5"/>
                <w:szCs w:val="25"/>
              </w:rPr>
              <w:t>ПРОФИЛАКТИКА.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 изолировать домашних птиц от открытых водоемов, ставить в известность ветврачей о покупке домашней птицы для проведения вакцинации. Выгул домашней птицы должен производиться только на частных подворьях граждан.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случае выявления заболевания специалистами, все птицепоголовье должно быть уничтожено путем сжигания.</w:t>
            </w:r>
          </w:p>
          <w:p>
            <w:pPr>
              <w:pStyle w:val="Normal"/>
              <w:tabs>
                <w:tab w:val="left" w:pos="708" w:leader="none"/>
                <w:tab w:val="left" w:pos="209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5"/>
                <w:szCs w:val="25"/>
              </w:rPr>
              <w:t>ВИРУС ПТИЧЕГО ГРИППА ОПАСЕН ДЛЯ ЧЕЛОВЕК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. Следует избегать контакта с домашними и дикими птицами. Не рекомендуется покупать для питания мясо птицы и яйца в местах несанкционированной торговли. При проявлении симптомов (озноб, температура +38ºС и выше, мышечные или головные боли, боли в горле; возможен жидкий стул, рвота; состояние быстро ухудшается; через 2-3 дня появляется влажный кашель, часто с примесью крови, одышка; вероятно поражение печени, почек и мозга) необходим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5"/>
                <w:szCs w:val="25"/>
              </w:rPr>
              <w:t>срочно обратиться к врачу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!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озднее начало лечения неизбежно приводит к развитию осложнений, а нередко и к летальному исходу.</w:t>
            </w:r>
          </w:p>
          <w:p>
            <w:pPr>
              <w:pStyle w:val="Normal"/>
              <w:tabs>
                <w:tab w:val="left" w:pos="708" w:leader="none"/>
                <w:tab w:val="left" w:pos="209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 массовом падеже домашних птиц необходимо позвонить на «горячую линию» госуправления ветеринарии Краснодарского края по тел. 8(861)268-33-09, 268-34-05, или в районные управления ветеринарии по телефонам:</w:t>
            </w:r>
          </w:p>
          <w:p>
            <w:pPr>
              <w:pStyle w:val="Normal"/>
              <w:spacing w:lineRule="atLeast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инс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50) 512-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Анапс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33)563-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шеронс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52)260-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Белоглинс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54)715-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елковский район 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57)733-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Брюховец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56)335-61, 240-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лькевичс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60)515-07, 339-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Динско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62)614-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йс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32) 307-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авказс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93) 651-99, 617-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ининс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63)210-80, 212-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аневс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64)796-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еновс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42) 453-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расноармейс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65)32-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ыловс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61)312-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рымс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31)423-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36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ганинский район 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47)318-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ущевс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68)572-48, 548-64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нинградс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45)375-70, 374-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Мостовско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92) 511-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кубанс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95)327-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овопокровс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49)710-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адненский район –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+7(952) 829-28-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авловс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91) 331-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орско-Ахтарский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43) 217-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еверский район 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66)269-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авянс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46)240-5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тароминс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53)582-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билисский район 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58)364-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Темрюкс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48)517-93, 548-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машевс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30)581-5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Туапсинс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67) 273-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Горячий Ключ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67)381-82, 341-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. Краснодар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)260-27-93, 260-27-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хорец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96)710-41, 711-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Успенс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40)559-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ь-Лабинский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35)228-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Щербиновс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51)781-09, 421-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Армавир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37)733-60 , 322-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. Белореченск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55)232-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Геленджик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41)134-1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Лабинский район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69)315-05,  338-88 , 322-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Новороссийск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17)763-968, 645-1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. Сочи 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(8622)642-9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15:00Z</dcterms:created>
  <dc:creator>Оксана</dc:creator>
  <dc:description/>
  <cp:keywords/>
  <dc:language>en-US</dc:language>
  <cp:lastModifiedBy>Ольга Евгеньевна</cp:lastModifiedBy>
  <cp:lastPrinted>2012-12-05T08:15:00Z</cp:lastPrinted>
  <dcterms:modified xsi:type="dcterms:W3CDTF">2012-12-05T05:15:00Z</dcterms:modified>
  <cp:revision>2</cp:revision>
  <dc:subject/>
  <dc:title>Памятка по профилактике птичьего гриппа</dc:title>
</cp:coreProperties>
</file>