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 08.02.2013 </w:t>
      </w:r>
      <w:r>
        <w:rPr>
          <w:sz w:val="24"/>
          <w:szCs w:val="24"/>
        </w:rPr>
        <w:tab/>
        <w:tab/>
        <w:tab/>
        <w:tab/>
        <w:tab/>
        <w:t xml:space="preserve">                  </w:t>
        <w:tab/>
        <w:t xml:space="preserve">                    </w:t>
        <w:tab/>
        <w:tab/>
      </w:r>
      <w:r>
        <w:rPr>
          <w:b/>
          <w:sz w:val="24"/>
          <w:szCs w:val="24"/>
        </w:rPr>
        <w:t xml:space="preserve">  № 11-р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подготовки ответов на информ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, поступившую через интернет-ресур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еоинформационная система «Общественного контроля» в информационной системе «Открытое правитель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», а также в форме мобильных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по подготовке ответов на информацию граждан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регламент подготовки ответов на информацию граждан, поступившую через интернет-ресурс «Геоинформационная система «Общественного контроля» в информационной системе «Открытое правительство Краснодарского края», а также в форме мобильных предложений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С.Г. 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88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88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tLeast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atLeast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spacing w:lineRule="atLeast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spacing w:lineRule="atLeast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08.02.20132013 № 11-р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и ответов на информацию граждан, поступившую через интернет-ресурс «Геоинформационная система «Общественного контроля» в информационной системе «Открытое правительство Краснодарского края», а так же в форме мобильных приложений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8"/>
        <w:ind w:firstLine="851"/>
        <w:jc w:val="both"/>
        <w:rPr/>
      </w:pPr>
      <w:r>
        <w:rPr>
          <w:sz w:val="28"/>
          <w:szCs w:val="28"/>
        </w:rPr>
        <w:t xml:space="preserve">1. К рассмотрению принимается информация граждан, поступившая через интернет-ресурс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еоинформационная система «Общественного контроля» в информационной системе «Открытое правительство Краснодарского края», а так же в форме мобильных приложений (далее – информация) и соответствующая следующим тематическим группам:</w:t>
      </w:r>
    </w:p>
    <w:p>
      <w:pPr>
        <w:pStyle w:val="Normal"/>
        <w:spacing w:before="45" w:after="45"/>
        <w:ind w:left="225" w:right="2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1. Коммунальное хозяйство и содержание объектов  хозяйства – администрация Братковского сельского поселения Кореновского района.</w:t>
      </w:r>
    </w:p>
    <w:p>
      <w:pPr>
        <w:pStyle w:val="Normal"/>
        <w:spacing w:before="45" w:after="45"/>
        <w:ind w:left="450" w:right="45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1.1.Внутриквартальные дороги:</w:t>
      </w:r>
    </w:p>
    <w:p>
      <w:pPr>
        <w:pStyle w:val="Normal"/>
        <w:spacing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яма или разл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tLeast" w:line="100" w:before="45" w:after="45"/>
        <w:ind w:left="1350" w:right="675" w:hanging="360"/>
        <w:rPr>
          <w:sz w:val="28"/>
          <w:szCs w:val="28"/>
        </w:rPr>
      </w:pPr>
      <w:r>
        <w:rPr>
          <w:sz w:val="28"/>
          <w:szCs w:val="28"/>
        </w:rPr>
        <w:t>возможно скорое разрушение;</w:t>
      </w:r>
    </w:p>
    <w:p>
      <w:pPr>
        <w:pStyle w:val="Normal"/>
        <w:spacing w:before="45" w:after="45"/>
        <w:ind w:right="6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брошенное транспортное средство;</w:t>
      </w:r>
    </w:p>
    <w:p>
      <w:pPr>
        <w:pStyle w:val="Normal"/>
        <w:spacing w:before="45" w:after="45"/>
        <w:ind w:right="6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открыт лю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tLeast" w:line="100" w:before="45" w:after="45"/>
        <w:ind w:left="1395" w:right="675" w:hanging="360"/>
        <w:rPr>
          <w:sz w:val="28"/>
          <w:szCs w:val="28"/>
        </w:rPr>
      </w:pPr>
      <w:r>
        <w:rPr>
          <w:sz w:val="28"/>
          <w:szCs w:val="28"/>
        </w:rPr>
        <w:t>некачественный ремонт.</w:t>
      </w:r>
    </w:p>
    <w:p>
      <w:pPr>
        <w:pStyle w:val="Normal"/>
        <w:spacing w:before="45" w:after="45"/>
        <w:ind w:right="450"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2. Содержание зданий:</w:t>
      </w:r>
    </w:p>
    <w:p>
      <w:pPr>
        <w:pStyle w:val="Normal"/>
        <w:spacing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енадлежащее содержание 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tLeast" w:line="100" w:before="45" w:after="45"/>
        <w:ind w:left="1395" w:right="675" w:hanging="360"/>
        <w:rPr>
          <w:sz w:val="28"/>
          <w:szCs w:val="28"/>
        </w:rPr>
      </w:pPr>
      <w:r>
        <w:rPr>
          <w:sz w:val="28"/>
          <w:szCs w:val="28"/>
        </w:rPr>
        <w:t>ненадлежащее содержание территории;</w:t>
      </w:r>
    </w:p>
    <w:p>
      <w:pPr>
        <w:pStyle w:val="Normal"/>
        <w:spacing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пасная или поврежденная рекламная конструкция;</w:t>
      </w:r>
    </w:p>
    <w:p>
      <w:pPr>
        <w:pStyle w:val="Normal"/>
        <w:spacing w:before="45" w:after="45"/>
        <w:ind w:right="6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возможно скорое разруш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100" w:before="45" w:after="45"/>
        <w:ind w:left="1395" w:right="675" w:hanging="360"/>
        <w:rPr>
          <w:sz w:val="28"/>
          <w:szCs w:val="28"/>
        </w:rPr>
      </w:pPr>
      <w:r>
        <w:rPr>
          <w:sz w:val="28"/>
          <w:szCs w:val="28"/>
        </w:rPr>
        <w:t>образование наледи.</w:t>
      </w:r>
    </w:p>
    <w:p>
      <w:pPr>
        <w:pStyle w:val="Normal"/>
        <w:spacing w:before="45" w:after="45"/>
        <w:ind w:right="450"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3. Электроэнергия:</w:t>
      </w:r>
    </w:p>
    <w:p>
      <w:pPr>
        <w:pStyle w:val="Normal"/>
        <w:spacing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брывы ли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tLeast" w:line="100" w:before="45" w:after="45"/>
        <w:ind w:left="1335" w:right="675" w:hanging="201"/>
        <w:rPr>
          <w:sz w:val="28"/>
          <w:szCs w:val="28"/>
        </w:rPr>
      </w:pPr>
      <w:r>
        <w:rPr>
          <w:sz w:val="28"/>
          <w:szCs w:val="28"/>
        </w:rPr>
        <w:t>неисправное или поврежденное освещение.</w:t>
      </w:r>
    </w:p>
    <w:p>
      <w:pPr>
        <w:pStyle w:val="Normal"/>
        <w:spacing w:before="45" w:after="45"/>
        <w:ind w:left="450" w:right="4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1.4. Трубопроводные и подземные коммуникации:</w:t>
      </w:r>
    </w:p>
    <w:p>
      <w:pPr>
        <w:pStyle w:val="Normal"/>
        <w:spacing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ткрыт лю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tLeast" w:line="100" w:before="45" w:after="45"/>
        <w:ind w:left="1470" w:right="675" w:hanging="360"/>
        <w:rPr>
          <w:sz w:val="28"/>
          <w:szCs w:val="28"/>
        </w:rPr>
      </w:pPr>
      <w:r>
        <w:rPr>
          <w:sz w:val="28"/>
          <w:szCs w:val="28"/>
        </w:rPr>
        <w:t>прорыв трубы.</w:t>
      </w:r>
    </w:p>
    <w:p>
      <w:pPr>
        <w:pStyle w:val="Normal"/>
        <w:spacing w:before="45" w:after="45"/>
        <w:ind w:right="450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1.5. Охрана окружающей среды:</w:t>
      </w:r>
    </w:p>
    <w:p>
      <w:pPr>
        <w:pStyle w:val="Normal"/>
        <w:spacing w:before="45" w:after="45"/>
        <w:ind w:right="6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несвоевременный вывоз мусора;</w:t>
      </w:r>
    </w:p>
    <w:p>
      <w:pPr>
        <w:pStyle w:val="Normal"/>
        <w:spacing w:before="45" w:after="45"/>
        <w:ind w:right="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45"/>
        <w:ind w:right="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tLeast" w:line="100" w:before="45" w:after="45"/>
        <w:ind w:left="1395" w:right="675" w:hanging="360"/>
        <w:rPr>
          <w:sz w:val="28"/>
          <w:szCs w:val="28"/>
        </w:rPr>
      </w:pPr>
      <w:r>
        <w:rPr>
          <w:sz w:val="28"/>
          <w:szCs w:val="28"/>
        </w:rPr>
        <w:t>свалка мусора.</w:t>
      </w:r>
    </w:p>
    <w:p>
      <w:pPr>
        <w:pStyle w:val="Normal"/>
        <w:spacing w:before="45" w:after="45"/>
        <w:ind w:left="450" w:right="45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1.6. Безопасность:</w:t>
      </w:r>
    </w:p>
    <w:p>
      <w:pPr>
        <w:pStyle w:val="Normal"/>
        <w:spacing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скопление бездомных живот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tLeast" w:line="100" w:before="45" w:after="45"/>
        <w:ind w:left="1470" w:right="675" w:hanging="360"/>
        <w:rPr>
          <w:sz w:val="28"/>
          <w:szCs w:val="28"/>
        </w:rPr>
      </w:pPr>
      <w:r>
        <w:rPr>
          <w:sz w:val="28"/>
          <w:szCs w:val="28"/>
        </w:rPr>
        <w:t>угроза разрушения.</w:t>
      </w:r>
    </w:p>
    <w:p>
      <w:pPr>
        <w:pStyle w:val="Normal"/>
        <w:spacing w:before="45" w:after="45"/>
        <w:ind w:left="567" w:right="675"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Дороги и мосты – администрация Братковского сельского поселения Кореновского района</w:t>
      </w:r>
    </w:p>
    <w:p>
      <w:pPr>
        <w:pStyle w:val="Normal"/>
        <w:spacing w:before="45" w:after="45"/>
        <w:ind w:right="450" w:hanging="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1.2.1. Содержание магистральных дорог и мостов:</w:t>
      </w:r>
    </w:p>
    <w:p>
      <w:pPr>
        <w:pStyle w:val="Normal"/>
        <w:spacing w:before="45" w:after="45"/>
        <w:ind w:left="675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яма или раз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tLeast" w:line="100" w:before="45" w:after="45"/>
        <w:ind w:left="1680" w:right="675" w:hanging="360"/>
        <w:rPr>
          <w:sz w:val="28"/>
          <w:szCs w:val="28"/>
        </w:rPr>
      </w:pPr>
      <w:r>
        <w:rPr>
          <w:sz w:val="28"/>
          <w:szCs w:val="28"/>
        </w:rPr>
        <w:t>возможно скорое разрушение;</w:t>
      </w:r>
    </w:p>
    <w:p>
      <w:pPr>
        <w:pStyle w:val="Normal"/>
        <w:spacing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ткрыт люк;</w:t>
      </w:r>
    </w:p>
    <w:p>
      <w:pPr>
        <w:pStyle w:val="Normal"/>
        <w:spacing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некачественный ремонт.</w:t>
      </w:r>
    </w:p>
    <w:p>
      <w:pPr>
        <w:pStyle w:val="Normal"/>
        <w:spacing w:before="45" w:after="45"/>
        <w:ind w:left="450" w:right="450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2.2.Организация дорожного движения:</w:t>
      </w:r>
    </w:p>
    <w:p>
      <w:pPr>
        <w:pStyle w:val="Normal"/>
        <w:spacing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незаконные парковки;</w:t>
      </w:r>
    </w:p>
    <w:p>
      <w:pPr>
        <w:pStyle w:val="Normal"/>
        <w:spacing w:before="45" w:after="45"/>
        <w:ind w:right="6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разметка, знаки и светоф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tLeast" w:line="100" w:before="45" w:after="45"/>
        <w:ind w:left="1680" w:right="675" w:hanging="360"/>
        <w:rPr>
          <w:sz w:val="28"/>
          <w:szCs w:val="28"/>
        </w:rPr>
      </w:pPr>
      <w:r>
        <w:rPr>
          <w:sz w:val="28"/>
          <w:szCs w:val="28"/>
        </w:rPr>
        <w:t>опасные участки, места ДТП;</w:t>
      </w:r>
    </w:p>
    <w:p>
      <w:pPr>
        <w:pStyle w:val="Normal"/>
        <w:spacing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частые пробки;</w:t>
      </w:r>
    </w:p>
    <w:p>
      <w:pPr>
        <w:pStyle w:val="Normal"/>
        <w:spacing w:before="45" w:after="45"/>
        <w:ind w:right="6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) иные дорожные проблемы.</w:t>
      </w:r>
    </w:p>
    <w:p>
      <w:pPr>
        <w:pStyle w:val="Normal"/>
        <w:spacing w:before="45" w:after="45"/>
        <w:ind w:left="450" w:right="4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2.3. Подтопле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tLeast" w:line="100" w:before="45" w:after="45"/>
        <w:ind w:left="1755" w:right="675" w:hanging="360"/>
        <w:rPr>
          <w:sz w:val="28"/>
          <w:szCs w:val="28"/>
        </w:rPr>
      </w:pPr>
      <w:r>
        <w:rPr>
          <w:sz w:val="28"/>
          <w:szCs w:val="28"/>
        </w:rPr>
        <w:t>засорение сетей ливневой канализации.</w:t>
      </w:r>
    </w:p>
    <w:p>
      <w:pPr>
        <w:pStyle w:val="Normal"/>
        <w:spacing w:before="45" w:after="45"/>
        <w:ind w:left="225" w:right="225" w:hanging="0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3. Строительство – администрация Братковского сельского поселения Кореновского района</w:t>
      </w:r>
    </w:p>
    <w:p>
      <w:pPr>
        <w:pStyle w:val="Normal"/>
        <w:spacing w:before="45" w:after="45"/>
        <w:ind w:left="450" w:right="4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3.1. Муниципальный контроль:</w:t>
      </w:r>
    </w:p>
    <w:p>
      <w:pPr>
        <w:pStyle w:val="Normal"/>
        <w:spacing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не установлено ограждение объекта строительства;</w:t>
      </w:r>
    </w:p>
    <w:p>
      <w:pPr>
        <w:pStyle w:val="Normal"/>
        <w:tabs>
          <w:tab w:val="clear" w:pos="708"/>
          <w:tab w:val="left" w:pos="142" w:leader="none"/>
        </w:tabs>
        <w:spacing w:before="45" w:after="45"/>
        <w:ind w:left="142" w:right="-14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е обозначены указателями и знаками, пути объезда для транспорта  и не оборудованы пути прохода для пешеходов (пешеходные галереи, настилы, мостики).</w:t>
      </w:r>
    </w:p>
    <w:p>
      <w:pPr>
        <w:pStyle w:val="Normal"/>
        <w:spacing w:before="45" w:after="45"/>
        <w:ind w:right="6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 не обеспечено освещение строительной площадки;</w:t>
      </w:r>
    </w:p>
    <w:p>
      <w:pPr>
        <w:pStyle w:val="Normal"/>
        <w:spacing w:before="45" w:after="45"/>
        <w:ind w:left="142" w:righ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) не оборудованы выезды со строительной площадки пунктами мойки (очистки) колес автотранспорта;</w:t>
      </w:r>
    </w:p>
    <w:p>
      <w:pPr>
        <w:pStyle w:val="Normal"/>
        <w:tabs>
          <w:tab w:val="clear" w:pos="708"/>
          <w:tab w:val="left" w:pos="9498" w:leader="none"/>
        </w:tabs>
        <w:spacing w:before="45" w:after="4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) не закрыты фасады зданий и сооружений, выходящих на улицы, магистрали и площади, навесными декоративно-сетчатыми ограждениями;</w:t>
      </w:r>
    </w:p>
    <w:p>
      <w:pPr>
        <w:pStyle w:val="Normal"/>
        <w:spacing w:before="45" w:after="4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) не    оборудованы      места          на      строительной    площадке для складирования материалов, конструкций изделий и инвентаря, а также места для установки строительной техники;</w:t>
      </w:r>
    </w:p>
    <w:p>
      <w:pPr>
        <w:pStyle w:val="Normal"/>
        <w:spacing w:before="45" w:after="45"/>
        <w:ind w:right="6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7) закапывание в грунт или сжигание мусора и отходов;</w:t>
      </w:r>
    </w:p>
    <w:p>
      <w:pPr>
        <w:pStyle w:val="Normal"/>
        <w:spacing w:before="45" w:after="45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8)не установлен бункер-накопитель    для сбора мусора    или не огорожена для этих целей специальная площадка;</w:t>
      </w:r>
    </w:p>
    <w:p>
      <w:pPr>
        <w:pStyle w:val="Normal"/>
        <w:tabs>
          <w:tab w:val="clear" w:pos="708"/>
          <w:tab w:val="left" w:pos="9638" w:leader="none"/>
        </w:tabs>
        <w:spacing w:before="45" w:after="45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9) ненадлежащее содержание территории строительной площадки, а также прилегающей к ней территории и подъездов.</w:t>
      </w:r>
    </w:p>
    <w:p>
      <w:pPr>
        <w:pStyle w:val="Normal"/>
        <w:tabs>
          <w:tab w:val="clear" w:pos="708"/>
          <w:tab w:val="left" w:pos="9638" w:leader="none"/>
        </w:tabs>
        <w:spacing w:before="45" w:after="45"/>
        <w:ind w:left="142"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1.3.2. Капитальные вложения:</w:t>
      </w:r>
    </w:p>
    <w:p>
      <w:pPr>
        <w:pStyle w:val="Normal"/>
        <w:tabs>
          <w:tab w:val="clear" w:pos="708"/>
          <w:tab w:val="left" w:pos="9638" w:leader="none"/>
        </w:tabs>
        <w:spacing w:before="45" w:after="45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 строительство сетей газоснабжения за счет бюджетных средств к ИЖС;</w:t>
      </w:r>
    </w:p>
    <w:p>
      <w:pPr>
        <w:pStyle w:val="Normal"/>
        <w:tabs>
          <w:tab w:val="clear" w:pos="708"/>
          <w:tab w:val="left" w:pos="9638" w:leader="none"/>
        </w:tabs>
        <w:spacing w:before="45" w:after="45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45" w:after="45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45" w:after="45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45" w:after="4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строительство сетей электроснабжения за счет бюджетных средств к ИЖС;</w:t>
      </w:r>
    </w:p>
    <w:p>
      <w:pPr>
        <w:pStyle w:val="Normal"/>
        <w:spacing w:before="45" w:after="45"/>
        <w:ind w:left="67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строительство сетей водоснабжения за счет бюджетных средств к ЖС;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ind w:right="-1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строительство сетей канализации хоз-фекальной за счет бюджетных средств к ИЖС;</w:t>
      </w:r>
    </w:p>
    <w:p>
      <w:pPr>
        <w:pStyle w:val="Normal"/>
        <w:spacing w:before="45" w:after="4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) строительство ливневых и хоз-фекальных коллекторов;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ind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) строительство социальных объектов муниципальной собственности Братковского сельского поселения Кореновского района  в рамках долгосрочных целевых программ.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ind w:left="-367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1.3.3. Организационно-правовые вопросы: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контроль проблемных строительных объектов поселения;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информация о строительстве на территории Братковского сельского поселения Кореновского района жилых домов по быстровозводимой технологии.</w:t>
      </w:r>
    </w:p>
    <w:p>
      <w:pPr>
        <w:pStyle w:val="Normal"/>
        <w:spacing w:before="45" w:after="45"/>
        <w:ind w:left="-142" w:right="-1" w:hanging="578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1.4. Торговля – администрация Братковского сельского поселения Кореновского района 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ind w:left="-3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 общественное питание;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ind w:left="-3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торговля и бытовое обслуживание;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ind w:left="-3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 рынки и мелкорозничная нестационарная торговля.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ind w:right="-1" w:firstLine="7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5. Правопорядок – администрация Братковского сельского поселения Кореновского района 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ind w:right="-1" w:hanging="367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) незаконная деятельность по организации и проведению азартных игр и лотерей (игорный бизнес);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ind w:left="-3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повторяющиеся нарушения общественного порядка;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ind w:right="-1" w:hanging="36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незаконная деятельность по организации и проведению азартных игр и лотерей (игорный бизнес);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ind w:left="-3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) распространение наркотиков;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ind w:left="-3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) нарушения прав человека.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ind w:right="-1" w:hanging="142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6. Транспорт – администрация Братковского сельского поселения    Кореновского района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ind w:left="-3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нарушение графика движения.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ind w:right="-1" w:hanging="592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1.7.Озеленение – администрация Братковского сельского поселения Кореновского района 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ind w:left="-3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) упавшее дерево;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ind w:left="-3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состояние клумб;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ind w:left="-3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наличие сорной растительности.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ind w:right="-1" w:hanging="592"/>
        <w:jc w:val="both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1.8. Архитектура и градостроительство  -  администрация  Брат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одсветка зданий и сооружений.</w:t>
      </w:r>
    </w:p>
    <w:p>
      <w:pPr>
        <w:pStyle w:val="Normal"/>
        <w:tabs>
          <w:tab w:val="clear" w:pos="708"/>
          <w:tab w:val="left" w:pos="142" w:leader="none"/>
        </w:tabs>
        <w:spacing w:before="45" w:after="45"/>
        <w:ind w:left="142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9. Инвестиционная деятельность и туризм – администрация Брат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вопросы реконструкции центра поселка;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ind w:left="-3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малый и средний бизнес;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ind w:left="-3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ind w:left="-3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ind w:left="-3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туризм.</w:t>
      </w:r>
    </w:p>
    <w:p>
      <w:pPr>
        <w:pStyle w:val="Normal"/>
        <w:tabs>
          <w:tab w:val="clear" w:pos="708"/>
          <w:tab w:val="left" w:pos="142" w:leader="none"/>
        </w:tabs>
        <w:spacing w:before="45" w:after="45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0. Связь и почта – администрация Брат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работа отделений почтовой связи;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рыв линий связи;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ind w:left="-3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не работает стационарный телефон;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ind w:left="-3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поврежденное оборудование;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ind w:left="-3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) поврежденный уличный таксофон;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ind w:left="-3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) открыт люк;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ind w:left="-3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) работа сотовой связи;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ind w:left="-3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) работа сети Интернет;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государственные и муниципальные услуги;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ind w:right="-1" w:hanging="3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) работа веб сайтов и порталов администрации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ind w:right="-1" w:hanging="5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1.11.Защита прав потребителей - администрация Братковского сельского поселения Кореновского района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ind w:left="-3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нарушение прав потребителей при продаже товаров;</w:t>
      </w:r>
    </w:p>
    <w:p>
      <w:pPr>
        <w:pStyle w:val="Normal"/>
        <w:tabs>
          <w:tab w:val="clear" w:pos="708"/>
          <w:tab w:val="left" w:pos="0" w:leader="none"/>
        </w:tabs>
        <w:spacing w:before="45" w:after="45"/>
        <w:ind w:left="-3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нарушение прав потребителей при оказании услуг (выполнении работ).</w:t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  <w:tab w:val="left" w:pos="994" w:leader="none"/>
        </w:tabs>
        <w:ind w:right="-1" w:hanging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12. Вопросы   незаконного   строительства   на территории Брат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88"/>
        <w:ind w:right="-1" w:hanging="8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. Рассмотрение и подготовка ответов на информацию производится должностными лицами отраслевых и функциональных органов администрации Братковского сельского поселения Кореновского района  в соответствии с возлагаемыми на них должностными обязанностями. </w:t>
      </w:r>
    </w:p>
    <w:p>
      <w:pPr>
        <w:pStyle w:val="Normal"/>
        <w:spacing w:lineRule="atLeast" w:line="288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отправке информации обязательными для заполнения являются следующие поля экранной формы: фамилия, имя, электронная почта, категория вопроса (тема вопроса).</w:t>
      </w:r>
    </w:p>
    <w:p>
      <w:pPr>
        <w:pStyle w:val="Normal"/>
        <w:spacing w:lineRule="atLeast" w:line="288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тверждением корректного заполнения полей экранной формы и текста сообщения служит отправленное в автоматическом режиме извещение на электронный адрес отправителя (заявителя, человека подающего информацию), в том числе сообщение: «Порядок подготовки ответа на Вашу информацию изложен в «Регламенте подготовки ответов на информацию граждан, поступившую через «Геоинформационную систему «Общественного контроля» в информационной системе «Открытое правительство Краснодарского края», а так же в форме мобильных приложений.</w:t>
      </w:r>
    </w:p>
    <w:p>
      <w:pPr>
        <w:pStyle w:val="Normal"/>
        <w:spacing w:lineRule="atLeast" w:line="288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ом рассмотрения считается время со дня регистрации информации до передачи ответа гражданину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ответа на вопрос производится в течение 10 рабочих дней со дня регистрации вопроса. В отношении тематической группы «Приема граждан по вопросам незаконного строительства на территории Братковского сельского поселения Кореновского района», подготовка ответа на вопрос производится в течение 30 дней со дня регистрации вопроса.</w:t>
      </w:r>
    </w:p>
    <w:p>
      <w:pPr>
        <w:pStyle w:val="Normal"/>
        <w:spacing w:lineRule="atLeast" w:line="288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зультаты рассмотрения информации и принятые по нему решения сообщаются по указанному адресу электронной почты. </w:t>
      </w:r>
    </w:p>
    <w:p>
      <w:pPr>
        <w:pStyle w:val="Normal"/>
        <w:spacing w:lineRule="atLeast" w:line="288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Если гражданин не удовлетворен сроком получения ответа, он может сообщить об</w:t>
      </w:r>
      <w:bookmarkStart w:id="0" w:name="_GoBack"/>
      <w:bookmarkEnd w:id="0"/>
      <w:r>
        <w:rPr>
          <w:sz w:val="28"/>
          <w:szCs w:val="28"/>
        </w:rPr>
        <w:t xml:space="preserve"> этом  главе Братковского сельского поселения Кореновского района по телефону 8861(42) 92-6-94.</w:t>
      </w:r>
    </w:p>
    <w:p>
      <w:pPr>
        <w:pStyle w:val="Normal"/>
        <w:shd w:fill="FFFFFF" w:val="clear"/>
        <w:spacing w:lineRule="atLeast" w:line="195" w:before="45" w:after="45"/>
        <w:ind w:right="-1" w:firstLine="709"/>
        <w:jc w:val="both"/>
        <w:rPr/>
      </w:pPr>
      <w:r>
        <w:rPr>
          <w:sz w:val="28"/>
          <w:szCs w:val="28"/>
        </w:rPr>
        <w:t>9. Рассмотрение информации от граждан так же осуществляется в соответствии со статьей 9 и статьей 11 Федерального закона от 2 мая 2006 года №59-ФЗ «О порядке рассмотрения обращений граждан</w:t>
      </w:r>
      <w:r>
        <w:rPr>
          <w:bCs/>
          <w:sz w:val="28"/>
          <w:szCs w:val="28"/>
        </w:rPr>
        <w:t xml:space="preserve"> Российской Федерации».</w:t>
      </w:r>
    </w:p>
    <w:p>
      <w:pPr>
        <w:pStyle w:val="Normal"/>
        <w:shd w:fill="FFFFFF" w:val="clear"/>
        <w:spacing w:lineRule="atLeast" w:line="195" w:before="45" w:after="45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ля дальнейшего рассмотрения соответствующими органами администрации информации, содержащей несколько тематических групп, ее следует разделить на несколько вопросов по указанным в пункте 1 тематическим группам и повторно отправить информацию.</w:t>
      </w:r>
    </w:p>
    <w:p>
      <w:pPr>
        <w:pStyle w:val="Normal"/>
        <w:spacing w:lineRule="atLeast" w:line="288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ым по организации работы по подготовке ответов на информацию  граждан назначена Ножка Ирина Владимировна, делопроизводитель администрации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288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ветственными за подготовку информации гражданам по тематическим группам являются следующие работники администрации Братковского сельского поселения Кореновского района:</w:t>
      </w:r>
    </w:p>
    <w:p>
      <w:pPr>
        <w:pStyle w:val="Normal"/>
        <w:tabs>
          <w:tab w:val="clear" w:pos="708"/>
          <w:tab w:val="left" w:pos="-284" w:leader="none"/>
        </w:tabs>
        <w:spacing w:lineRule="atLeast" w:line="288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369"/>
        <w:gridCol w:w="1984"/>
        <w:gridCol w:w="1843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ответств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ответственного (телефон,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ый адрес)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мунальное хозяйство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содержание объектов 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рат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Сергей Генадиевич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овая Надежда Ивановна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(42) 92-6-94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(42) 92-6-67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ги и мо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рат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Сергей Генадиевич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(42) 92-6-9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рат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 Любовь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(42) 92-6-9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ции Брат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(42) 92-7-0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оря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рат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Алексей Владимирович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(42) 92-6-1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рат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Сергей Генадиевич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(42) 92-6-9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рат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 Любовь Ивановна;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овая Надежд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(42) 92-6-94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(42) 92-6-6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а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рат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 Любовь Ивановна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(42) 92-6-9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ая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и ту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Специалист 1 категории администрации Брат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ыха Татья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(42) 92-6-1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поч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рат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Сергей Генадиевич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(42) 92-6-9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9"/>
                <w:tab w:val="left" w:pos="0" w:leader="none"/>
                <w:tab w:val="left" w:pos="993" w:leader="none"/>
                <w:tab w:val="left" w:pos="994" w:leader="none"/>
              </w:tabs>
              <w:ind w:right="-1" w:hanging="5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  Вопросы  незаконного</w:t>
            </w:r>
          </w:p>
          <w:p>
            <w:pPr>
              <w:pStyle w:val="ListParagraph"/>
              <w:tabs>
                <w:tab w:val="clear" w:pos="709"/>
                <w:tab w:val="left" w:pos="0" w:leader="none"/>
                <w:tab w:val="left" w:pos="993" w:leader="none"/>
                <w:tab w:val="left" w:pos="994" w:leader="none"/>
              </w:tabs>
              <w:ind w:right="-1" w:hanging="533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 строительства на территории  Братковского сельского поселения Кореновского райо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атегории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рат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шник Любовь Ива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(42) 92-6-94</w:t>
            </w:r>
          </w:p>
        </w:tc>
      </w:tr>
    </w:tbl>
    <w:p>
      <w:pPr>
        <w:pStyle w:val="Normal"/>
        <w:spacing w:lineRule="atLeast" w:line="288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отрудника(ов) внутри органа администрации муниципального образования ответственного(ых) за ведение тематической группы и подготовку ответов на информацию граждан назначает глава Братковского сельского поселения Кореновского района.</w:t>
      </w:r>
    </w:p>
    <w:p>
      <w:pPr>
        <w:pStyle w:val="Normal"/>
        <w:spacing w:lineRule="atLeast" w:line="288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spacing w:lineRule="atLeast" w:line="288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 сельского</w:t>
      </w:r>
    </w:p>
    <w:p>
      <w:pPr>
        <w:pStyle w:val="Normal"/>
        <w:spacing w:lineRule="atLeast" w:line="288"/>
        <w:ind w:right="-1" w:hanging="0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 О.Н. 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395"/>
        </w:tabs>
        <w:ind w:left="1395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395"/>
        </w:tabs>
        <w:ind w:left="1395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470"/>
        </w:tabs>
        <w:ind w:left="1470" w:hanging="36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1395"/>
        </w:tabs>
        <w:ind w:left="1395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350"/>
        </w:tabs>
        <w:ind w:left="1350" w:hanging="360"/>
      </w:pPr>
      <w:rPr/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1395"/>
        </w:tabs>
        <w:ind w:left="1395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08"/>
        </w:tabs>
        <w:ind w:left="1335" w:hanging="36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1470"/>
        </w:tabs>
        <w:ind w:left="147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755"/>
        </w:tabs>
        <w:ind w:left="17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color w:val="00000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>
      <w:color w:val="00000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1:00Z</dcterms:created>
  <dc:creator>Admin</dc:creator>
  <dc:description/>
  <cp:keywords/>
  <dc:language>en-US</dc:language>
  <cp:lastModifiedBy>Vaio sony</cp:lastModifiedBy>
  <cp:lastPrinted>2013-02-05T09:45:00Z</cp:lastPrinted>
  <dcterms:modified xsi:type="dcterms:W3CDTF">2013-05-23T05:22:00Z</dcterms:modified>
  <cp:revision>41</cp:revision>
  <dc:subject/>
  <dc:title/>
</cp:coreProperties>
</file>