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spacing w:before="0" w:after="6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АДМИНИСТРАЦИЯ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т 10.01.2014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>№ 2-р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 Братк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оведении  инвентаризации защитных сооружений гражданской обороны расположенных на территории Братковского сельского поселения Кореновского района   </w:t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ind w:firstLine="851"/>
        <w:jc w:val="both"/>
        <w:rPr>
          <w:rStyle w:val="FontStyle25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25"/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12 февраля 1998 года № 28-ФЗ «О гражданской обороне», поручением Правительства Российской Федерации от 15 апреля 2013 года № РД-ГТЧ-208сс, указаниями МЧС России от 10 июня 2013 года № 43-2491-14 дсп, постановлением главы администрации (губернатора) Краснодарского края от 3 октября 2008 года № 998 «Об утверждении Положения об организации и ведении гражданской обороны в Краснодарском крае», распоряжением главы администрации (губернатора) Краснодарского края от 20 сентября 2013 года № 972-р, а также в целях уточнения наличия и технического состояния защитных сооружений гражданской обороны, расположенных на территории Братковского сельского поселения Кореновского района, приведения системы учёта защитных сооружений гражданской обороны в соответствие с требованиями законодательства Российской Федерации: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овести инвентаризацию защитных сооружений гражданской обороны,  расположенных на территории  Брат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840" w:leader="none"/>
        </w:tabs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Утвердить состав </w:t>
      </w:r>
      <w:r>
        <w:rPr>
          <w:rStyle w:val="FontStyle23"/>
          <w:sz w:val="28"/>
          <w:szCs w:val="28"/>
          <w:lang w:val="ru-RU"/>
        </w:rPr>
        <w:t xml:space="preserve">инвентаризационной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и по организации и проведению инвентаризации защитных сооружений гражданской обороны в Братковском сельском поселении</w:t>
      </w:r>
      <w:r>
        <w:rPr>
          <w:rFonts w:cs="Times New Roman" w:ascii="Times New Roman" w:hAnsi="Times New Roman"/>
          <w:vanish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 (приложение № 1).</w:t>
      </w:r>
    </w:p>
    <w:p>
      <w:pPr>
        <w:pStyle w:val="Normal"/>
        <w:tabs>
          <w:tab w:val="clear" w:pos="708"/>
          <w:tab w:val="left" w:pos="840" w:leader="none"/>
        </w:tabs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твердить План проведения инвентаризации защитных сооружений гражданской обороны, расположенных на территории Братковского сельского поселения  Кореновского района (приложение № 2).</w:t>
      </w:r>
    </w:p>
    <w:p>
      <w:pPr>
        <w:pStyle w:val="Normal"/>
        <w:tabs>
          <w:tab w:val="clear" w:pos="708"/>
          <w:tab w:val="left" w:pos="840" w:leader="none"/>
        </w:tabs>
        <w:ind w:firstLine="855"/>
        <w:jc w:val="both"/>
        <w:rPr>
          <w:rStyle w:val="FontStyle23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Сведения по итогам инвентаризации защитных сооружений гражданской обороны в Братковском сельском поселении </w:t>
      </w:r>
      <w:r>
        <w:rPr>
          <w:rFonts w:cs="Times New Roman" w:ascii="Times New Roman" w:hAnsi="Times New Roman"/>
          <w:vanish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авить в </w:t>
      </w:r>
      <w:r>
        <w:rPr>
          <w:rStyle w:val="FontStyle23"/>
          <w:sz w:val="28"/>
          <w:szCs w:val="28"/>
          <w:lang w:val="ru-RU"/>
        </w:rPr>
        <w:t xml:space="preserve"> инвентаризационную комиссию Коренов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в утвержденные Планом проведения инвентаризации защитных сооружений гражданской обороны</w:t>
      </w:r>
      <w:r>
        <w:rPr>
          <w:rStyle w:val="FontStyle25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и. </w:t>
      </w:r>
    </w:p>
    <w:p>
      <w:pPr>
        <w:pStyle w:val="Normal"/>
        <w:tabs>
          <w:tab w:val="clear" w:pos="708"/>
          <w:tab w:val="left" w:pos="840" w:leader="none"/>
        </w:tabs>
        <w:ind w:firstLine="8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0" w:leader="none"/>
        </w:tabs>
        <w:ind w:firstLine="8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0" w:leader="none"/>
        </w:tabs>
        <w:ind w:firstLine="8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0" w:leader="none"/>
        </w:tabs>
        <w:ind w:firstLine="8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выполнением  настоящего распоряжения оставляю за собой.</w:t>
      </w:r>
    </w:p>
    <w:p>
      <w:pPr>
        <w:pStyle w:val="Normal"/>
        <w:tabs>
          <w:tab w:val="clear" w:pos="708"/>
          <w:tab w:val="left" w:pos="855" w:leader="none"/>
        </w:tabs>
        <w:ind w:firstLine="8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Распоряжение  вступает в силу со дня его подписания.</w:t>
      </w:r>
    </w:p>
    <w:p>
      <w:pPr>
        <w:pStyle w:val="Normal"/>
        <w:tabs>
          <w:tab w:val="clear" w:pos="708"/>
          <w:tab w:val="left" w:pos="855" w:leader="none"/>
        </w:tabs>
        <w:ind w:firstLine="8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5" w:leader="none"/>
        </w:tabs>
        <w:ind w:firstLine="8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5" w:leader="none"/>
        </w:tabs>
        <w:ind w:firstLine="8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Братк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                                                                        С.Г. Никулин</w:t>
      </w:r>
      <w:r>
        <w:br w:type="page"/>
      </w:r>
    </w:p>
    <w:p>
      <w:pPr>
        <w:pStyle w:val="Normal"/>
        <w:snapToGrid w:val="false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ind w:left="45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ратковского сельского поселения Кореновскго района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0.01.2014 №2-р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5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и по проведению  инвентаризации защитных сооружений  гражданской обороны, расположенных на территории Братко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65"/>
      </w:tblGrid>
      <w:tr>
        <w:trPr/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кулин Сергей Генади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глава Братковского сельского поселения Кореновского района, 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тляров Сергей Александрович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уполномоченный по ГО и ЧС Братковского сельского поселения Кореновскоо района, секретар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Члены  комисси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450"/>
      </w:tblGrid>
      <w:tr>
        <w:trPr>
          <w:trHeight w:val="514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DejaVu Sans;Arial Unicode MS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>Ножка Ольга Николае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;Arial Unicode MS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>- начальник общего отдела администрации Братковского сельского поселения Кореновского района</w:t>
            </w:r>
          </w:p>
        </w:tc>
      </w:tr>
      <w:tr>
        <w:trPr>
          <w:trHeight w:val="930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>Демченко Алексей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>- ведущий специалист администрации Братковского сельского поселения Кореновского района</w:t>
            </w:r>
          </w:p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r>
          </w:p>
        </w:tc>
      </w:tr>
      <w:tr>
        <w:trPr>
          <w:trHeight w:val="1153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ынковая Надежд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директор МКУ «Услуга» Братковского сельского поселения Корен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полномоченный по ГО и ЧС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ратковского сельского поселения </w:t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                                                                       С.А. Котляров</w:t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  <w:lang w:val="ru-RU"/>
        </w:rPr>
      </w:pPr>
      <w:r>
        <w:rPr>
          <w:rFonts w:cs="Times New Roman" w:ascii="Times New Roman" w:hAnsi="Times New Roman"/>
          <w:vanish/>
          <w:sz w:val="28"/>
          <w:szCs w:val="28"/>
          <w:lang w:val="ru-RU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ind w:left="45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ратковского сельского поселения Кореновскго района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0.01.2014  №2-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я инвентаризации защитных сооружений  гражданской оборон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ложенных на территории Братко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34"/>
        <w:gridCol w:w="1752"/>
        <w:gridCol w:w="2568"/>
        <w:gridCol w:w="162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/>
            </w:pPr>
            <w:r>
              <w:rPr>
                <w:rStyle w:val="FontStyle23"/>
              </w:rPr>
              <w:t xml:space="preserve">№ </w:t>
            </w:r>
            <w:r>
              <w:rPr>
                <w:rStyle w:val="FontStyle23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tLeast" w:line="200"/>
              <w:ind w:left="-96" w:hanging="0"/>
              <w:jc w:val="center"/>
              <w:rPr/>
            </w:pPr>
            <w:r>
              <w:rPr>
                <w:rStyle w:val="FontStyle23"/>
              </w:rPr>
              <w:t>Мероприят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/>
            </w:pPr>
            <w:r>
              <w:rPr>
                <w:rStyle w:val="FontStyle23"/>
              </w:rPr>
              <w:t>Срок исполн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tLeast" w:line="200"/>
              <w:jc w:val="center"/>
              <w:rPr/>
            </w:pPr>
            <w:r>
              <w:rPr>
                <w:rStyle w:val="FontStyle23"/>
              </w:rPr>
              <w:t>Исполните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tLeast" w:line="200"/>
              <w:jc w:val="center"/>
              <w:rPr/>
            </w:pPr>
            <w:r>
              <w:rPr>
                <w:rStyle w:val="FontStyle23"/>
              </w:rPr>
              <w:t>Примеч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tLeast" w:line="20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tLeast" w:line="200"/>
              <w:ind w:left="-107" w:hanging="0"/>
              <w:jc w:val="center"/>
              <w:rPr/>
            </w:pPr>
            <w:r>
              <w:rPr>
                <w:rStyle w:val="FontStyle23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tLeast" w:line="200"/>
              <w:ind w:left="-198" w:hanging="0"/>
              <w:jc w:val="center"/>
              <w:rPr/>
            </w:pPr>
            <w:r>
              <w:rPr>
                <w:rStyle w:val="FontStyle23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tLeast" w:line="200"/>
              <w:jc w:val="center"/>
              <w:rPr/>
            </w:pPr>
            <w:r>
              <w:rPr>
                <w:rStyle w:val="FontStyle23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hanging="0"/>
              <w:jc w:val="center"/>
              <w:rPr/>
            </w:pPr>
            <w:r>
              <w:rPr>
                <w:rStyle w:val="FontStyle23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exact" w:line="322"/>
              <w:ind w:hanging="0"/>
              <w:jc w:val="left"/>
              <w:rPr/>
            </w:pPr>
            <w:r>
              <w:rPr>
                <w:rStyle w:val="FontStyle23"/>
              </w:rPr>
              <w:t xml:space="preserve">Подготовка    и утверждение  </w:t>
            </w:r>
          </w:p>
          <w:p>
            <w:pPr>
              <w:pStyle w:val="Style91"/>
              <w:snapToGrid w:val="false"/>
              <w:spacing w:lineRule="exact" w:line="322"/>
              <w:ind w:hanging="0"/>
              <w:jc w:val="left"/>
              <w:rPr/>
            </w:pPr>
            <w:r>
              <w:rPr>
                <w:rStyle w:val="FontStyle23"/>
              </w:rPr>
              <w:t>планов проведения   инвентаризации   ЗС (ПРУ) гражданской обороны, расположенных       на  территории Братков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rStyle w:val="FontStyle23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 2014 г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олномочен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ГО и ЧС Братковс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exact" w:line="322"/>
              <w:ind w:firstLine="10"/>
              <w:jc w:val="left"/>
              <w:rPr/>
            </w:pPr>
            <w:r>
              <w:rPr>
                <w:rStyle w:val="FontStyle23"/>
              </w:rPr>
              <w:t>Создание комиссии и утверждение ее состава           по проведению инвентаризации   ЗС (ПРУ) гражданской   обороны   и   назначении инвентаризационных комиссий</w:t>
            </w:r>
          </w:p>
          <w:p>
            <w:pPr>
              <w:pStyle w:val="Normal"/>
              <w:jc w:val="center"/>
              <w:rPr>
                <w:rStyle w:val="FontStyle23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 2014 г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олномочен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ГО и ЧС Братковс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23"/>
                <w:lang w:val="ru-RU"/>
              </w:rPr>
              <w:t>Проведение   инвентаризации   ЗС (ПРУ)  гражданской  обороны   на территории Братковского сельского поселения                 Кореновского райо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 2014 г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exact" w:line="322"/>
              <w:ind w:firstLine="1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 xml:space="preserve">Инвентаризационная комиссия </w:t>
            </w:r>
            <w:r>
              <w:rPr/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rStyle w:val="FontStyle23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1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23"/>
                <w:lang w:val="ru-RU"/>
              </w:rPr>
              <w:t xml:space="preserve">Предоставление итогов инвентаризации ЗС (ПРУ) гражданской обороны в районную инвентаризационную комиссию </w:t>
            </w:r>
            <w:r>
              <w:rPr>
                <w:rStyle w:val="FontStyle23"/>
              </w:rPr>
              <w:t>Кореновского райо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 2014 г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exact" w:line="322"/>
              <w:ind w:firstLine="1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 xml:space="preserve">Инвентаризационная комиссия </w:t>
            </w:r>
            <w:r>
              <w:rPr/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rStyle w:val="FontStyle23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полномоченный по ГО и ЧС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ратковского сельского поселения </w:t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                                                                       С.А. Котляров</w:t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  <w:lang w:val="ru-RU"/>
        </w:rPr>
      </w:pPr>
      <w:r>
        <w:rPr>
          <w:rFonts w:cs="Times New Roman" w:ascii="Times New Roman" w:hAnsi="Times New Roman"/>
          <w:vanish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Sylfaen" w:hAnsi="Sylfaen" w:eastAsia="Sylfaen" w:cs="Sylfaen"/>
      <w:sz w:val="26"/>
      <w:szCs w:val="26"/>
    </w:rPr>
  </w:style>
  <w:style w:type="character" w:styleId="FontStyle23">
    <w:name w:val="Font Style23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next w:val="Normal"/>
    <w:qFormat/>
    <w:pPr>
      <w:suppressAutoHyphens w:val="true"/>
      <w:spacing w:lineRule="exact" w:line="317"/>
      <w:jc w:val="both"/>
    </w:pPr>
    <w:rPr>
      <w:rFonts w:ascii="Times New Roman" w:hAnsi="Times New Roman" w:cs="Times New Roman"/>
      <w:lang w:val="ru-RU" w:bidi="ar-SA"/>
    </w:rPr>
  </w:style>
  <w:style w:type="paragraph" w:styleId="Style91">
    <w:name w:val="Style9"/>
    <w:basedOn w:val="Normal"/>
    <w:next w:val="Normal"/>
    <w:qFormat/>
    <w:pPr>
      <w:suppressAutoHyphens w:val="true"/>
      <w:spacing w:lineRule="exact" w:line="323"/>
      <w:ind w:firstLine="830"/>
      <w:jc w:val="both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40:00Z</dcterms:created>
  <dc:creator>Администрация</dc:creator>
  <dc:description/>
  <cp:keywords/>
  <dc:language>en-US</dc:language>
  <cp:lastModifiedBy>Vaio sony</cp:lastModifiedBy>
  <cp:lastPrinted>2013-09-05T09:59:00Z</cp:lastPrinted>
  <dcterms:modified xsi:type="dcterms:W3CDTF">2014-03-30T14:40:00Z</dcterms:modified>
  <cp:revision>7</cp:revision>
  <dc:subject/>
  <dc:title> </dc:title>
</cp:coreProperties>
</file>