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00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</w:rPr>
        <w:t>19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/>
          <w:bCs/>
        </w:rPr>
        <w:t>05</w:t>
      </w:r>
      <w:r>
        <w:rPr>
          <w:rFonts w:cs="Times New Roman" w:ascii="Times New Roman" w:hAnsi="Times New Roman"/>
          <w:b/>
          <w:bCs/>
          <w:lang w:val="ru-RU"/>
        </w:rPr>
        <w:t>.2014</w:t>
        <w:tab/>
        <w:tab/>
        <w:tab/>
        <w:tab/>
        <w:tab/>
        <w:tab/>
        <w:tab/>
        <w:tab/>
        <w:tab/>
        <w:tab/>
        <w:t xml:space="preserve">                №</w:t>
      </w:r>
      <w:r>
        <w:rPr>
          <w:rFonts w:cs="Times New Roman" w:ascii="Times New Roman" w:hAnsi="Times New Roman"/>
          <w:b/>
          <w:bCs/>
        </w:rPr>
        <w:t xml:space="preserve"> 26</w:t>
      </w:r>
      <w:r>
        <w:rPr>
          <w:rFonts w:cs="Times New Roman" w:ascii="Times New Roman" w:hAnsi="Times New Roman"/>
          <w:b/>
          <w:bCs/>
          <w:lang w:val="ru-RU"/>
        </w:rPr>
        <w:t xml:space="preserve"> 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мероприятий по обеспечению безопасности людей на водных объектах Братковского сельского поселения Кореновского района в летний сезон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безопасности людей в местах массового отдыха людей у водоемов поселения, проведения профилактических мероприятий по подготовке к летнему купальному сезону 2014 года, руководствуясь статьей 14 Федерального закона №131-ФЗ «Об общих принципах организации местного самоуправления в Российской Федерации», законом от 21 декабря 1994 года № 68-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еречень мероприятий, обеспечивающих безопасность людей на водных объектах Братковского сельского поселения Кореновского района (приложение №1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Утвердить список должностных лиц, ответственных за обеспечение безопасности людей на водных объектах  в летний период в Братковском сельском поселении Кореновского района (приложение №2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ежедневный план-график  патрулирования выездными мобильными группами  территории Братковского сельского поселения Кореновского района с целью обеспечения безопасности людей на водных объектах, в летний купальный сезон 2014 года (приложение №3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Утвердить схему размещения мест отдыха у водоёмов на территории поселения  (приложение №4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Муниципальному казенному учреждению «Услуга» Братковского сельского поселения Кореновского района (Рынковая Н.И.) организовать изготовление предупредительных знаков и оборудовать места массового отдыха населения знаками о запрете куп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Руководителям ТОС №1 (Христенко Н.В.) и ТОС №2 (Чуприна В.П.) обеспечить информирование граждан об ограничениях водопользования на водных объектах общего пользования, расположенными на территории поселения, для личных и бытовых нуж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Муниципальному бюджетному учреждению культуры «Журавская сельская библиотека» (Грунтова А.А.) организовать и провести разъяснительную работу среди населения о запрете купания на водоёмах Братк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Распоряжение вступает в силу со дня его подпис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одготовлен и внесен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по ГО и Ч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А.В.Царё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9.05.2014  № 2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, обеспечивающих безопасность люд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одных объекта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</w:t>
      </w:r>
      <w:r>
        <w:rPr>
          <w:rFonts w:cs="Times New Roman" w:ascii="Times New Roman" w:hAnsi="Times New Roman"/>
          <w:sz w:val="28"/>
          <w:szCs w:val="28"/>
        </w:rPr>
        <w:t>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09"/>
        <w:gridCol w:w="2287"/>
        <w:gridCol w:w="268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рабочего совещания с руководителями предприятий и организаций сельского поселения, выделяющих силы и средства для ликвидации чрезвычайных ситуаций на водных объектах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кого поселения, руководители предприятий и организаций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ределение перечня мест, опасных и запрещённых для куп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вердить список должностных лиц,  ответственных за обеспечение безопасности людей на водных объектах в летний период (при необходимости проводить его корректировку)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жностным лицам, ответственным за обеспечение безопасности людей на водных объектах в летний период, проводить патрулирование в местах массового отдыха людей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ить и установить аншлаги с информацией о запрете куп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апрел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 финансовых и материальных ресурсов сельского поселения для ликвидации чрезвычайных ситуа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янва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ельского поселения, ответственный по чрезвычайным ситуациям администрации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рофилактической работы по обеспечению безопасности людей на водных объектах в летний период и доведение до населения правил поведения и мер безопасности на воде через информационные стенды, Советы органов территориального обществен-ного самоуправ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сельского поселения, председатели, члены органов территориального общественного самоуправления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в общеобразовательных учреждениях сельского поселения «Месячника безопасности людей на водных объектах в летний период» (занятия по курсу занятий «Обеспечение безопасности жизнедеятельности»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сельского поселения, преподаватели школ  поселения по курсу «Обеспечение безопасности жизнедеятельно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9.05.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№ 26-р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ных лиц, ответственных за обеспечение безопасности люд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водных объектах  в летний период 2014 года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м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7"/>
        <w:gridCol w:w="3827"/>
        <w:gridCol w:w="2093"/>
        <w:gridCol w:w="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Сергей Генад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Братк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поселения Коренов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8 490 90 5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ршатская Татья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пектор по воинскому учёту и бронированию военнообязанны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ула Никола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итель МКУ «Услуга» Братковского сельского поселения Коренов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18 331 92 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арёв Александ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полномоченный по ГО и ЧС Братковского сельского по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Коренов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5 470 33 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уменко Людмил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финансового отдела администрации Братк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ыльная Наталья Тимоф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администрации Братковского сельского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мченко Алекс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специалист администрации Братковского сельского поселения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918 333 40 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пошник Любовь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администрации Братковского сельского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918 637 27 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товка Александ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ковый Уполномоч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МВД России по Кореновскому району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988 367 92 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рыха Татья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администрации Братковского сельского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918 638 06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ынковая Надежд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КУ «Услуга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тонец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опроизводитель администрации Братковского сельского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остак Тамар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хгалтер МКУ «Услуга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ушко Серге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к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хгалтер МБУК «Журавский сельский Дом культуры»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щевский Серге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каченко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хгалтер администрации Братковского сельского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ександр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ханизато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Ё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..2014  №-р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-графи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трулирования выездных мобильных групп для патрулирования территорий Братковского сельского поселения Кореновского района, для обеспечения безопасности людей на водных объектах, в летний купальный сезон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582"/>
        <w:gridCol w:w="32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та проведения патрул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территории поселен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.И.О. участников проведения патрул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территории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оселен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ремя проведения патрулир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территории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поселения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уменко Л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жка О.Н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товка А.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банова Ю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товка А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онец М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банова Ю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товка А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онец М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6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банова Ю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товка А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онец М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00,14-00,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банова Ю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товка А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онец М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1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банова Ю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товка А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онец М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банова Ю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товка А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онец М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7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2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3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банова Ю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6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7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товка А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онец М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банова Ю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8.1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товка А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онец М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банова Ю.А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ыльная Н.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емченко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апошник Л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дотовка А.М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рыха Т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ынковая Н.И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нтонец М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остак Т.Д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Янушко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мик Н.В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рщевский С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каченко Н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банович А.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улин С.Г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ршатская Т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8.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арёв А.В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тула Н.И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00,14-00, 17-00</w:t>
            </w:r>
          </w:p>
        </w:tc>
      </w:tr>
    </w:tbl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патрулирования территории Братковского сельского поселения  используется транспорт администрации Братковского сельского поселения    ВАЗ  2107 государственный номер У 981 ЕТ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по ГО и ЧС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         А.В. Царёв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567" w:gutter="0" w:header="0" w:top="567" w:footer="0" w:bottom="156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6">
    <w:name w:val="Название Знак"/>
    <w:basedOn w:val="DefaultParagraphFont"/>
    <w:qFormat/>
    <w:rPr/>
  </w:style>
  <w:style w:type="character" w:styleId="Style7">
    <w:name w:val="Подзаголовок Знак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/>
  </w:style>
  <w:style w:type="character" w:styleId="Style8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basedOn w:val="DefaultParagraphFont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Style9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Cambria" w:hAnsi="Cambria" w:eastAsia="Lucida Sans Unicode" w:cs=";Times New Roman"/>
      <w:b/>
      <w:bCs/>
      <w:kern w:val="2"/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;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1">
    <w:name w:val="Заголовок оглавления"/>
    <w:basedOn w:val="Heading1"/>
    <w:qFormat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/>
  </w:style>
  <w:style w:type="paragraph" w:styleId="Style12">
    <w:name w:val="Без интервала"/>
    <w:basedOn w:val="Normal"/>
    <w:qFormat/>
    <w:pPr>
      <w:suppressAutoHyphens w:val="false"/>
      <w:spacing w:lineRule="auto" w:line="240"/>
    </w:pPr>
    <w:rPr>
      <w:rFonts w:eastAsia="Times New Roman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8:00Z</dcterms:created>
  <dc:creator>COMP</dc:creator>
  <dc:description/>
  <cp:keywords/>
  <dc:language>en-US</dc:language>
  <cp:lastModifiedBy>Admin</cp:lastModifiedBy>
  <cp:lastPrinted>2012-04-18T09:39:00Z</cp:lastPrinted>
  <dcterms:modified xsi:type="dcterms:W3CDTF">2014-05-26T04:32:00Z</dcterms:modified>
  <cp:revision>32</cp:revision>
  <dc:subject/>
  <dc:title/>
</cp:coreProperties>
</file>