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5143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от 19.05.2014 </w:t>
        <w:tab/>
        <w:tab/>
        <w:tab/>
        <w:tab/>
        <w:tab/>
        <w:tab/>
        <w:tab/>
        <w:tab/>
        <w:t xml:space="preserve">                       №28-р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начала и окончания  купального сезона на территории Братковского сельского поселения Кореновского района в 201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атьей 14 Федерального закона от 06 октября 2003 года               № 131-ФЗ «Об  общих принципах организации местного самоуправления в Российской Федерации», в соответствии с санитарными нормами и в  целях обеспечения безопасности на водоемах Братковского сельского поселения Кореновского района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Установить период начала и окончания купального сезона на территории Братковского сельского поселения Кореновского района с  1 июня по 1 сентября 2014 года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распоряжение обнародовать в установленных местах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за исполнением настоящего распоряжения оставляю за собой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4.Распоряжение вступает в силу со дня его подписани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Брат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реновского района                                                                             С.Г. Никул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лен и внесё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полномоченный по ГО и Ч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тк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 А.В. Царё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22:00Z</dcterms:created>
  <dc:creator>Администрация</dc:creator>
  <dc:description/>
  <cp:keywords/>
  <dc:language>en-US</dc:language>
  <cp:lastModifiedBy>Vaio sony</cp:lastModifiedBy>
  <dcterms:modified xsi:type="dcterms:W3CDTF">2014-05-19T09:35:00Z</dcterms:modified>
  <cp:revision>18</cp:revision>
  <dc:subject/>
  <dc:title/>
</cp:coreProperties>
</file>