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3.06.2014 </w:t>
        <w:tab/>
        <w:tab/>
        <w:tab/>
        <w:tab/>
        <w:tab/>
        <w:tab/>
        <w:tab/>
        <w:tab/>
        <w:tab/>
        <w:tab/>
        <w:tab/>
        <w:t>№ 30-р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32 Устава Братковского сельского поселения Кореновского района, на основании решения Совета Братковского сельского поселения Кореновского района от 03 июня 2014 года №309 «О досрочном прекращении полномочий главы Братковского сельского поселения Кореновского района» и заявления от 03 июня 2014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Досрочно прекращаю полномочия главы Братковского сельского поселения Кореновского района 03 июня 2014 года в связи с отставкой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С.Г.Никул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0:00Z</dcterms:created>
  <dc:creator>User</dc:creator>
  <dc:description/>
  <cp:keywords/>
  <dc:language>en-US</dc:language>
  <cp:lastModifiedBy>Vaio sony</cp:lastModifiedBy>
  <cp:lastPrinted>2014-04-07T08:18:00Z</cp:lastPrinted>
  <dcterms:modified xsi:type="dcterms:W3CDTF">2014-06-02T16:08:00Z</dcterms:modified>
  <cp:revision>20</cp:revision>
  <dc:subject/>
  <dc:title/>
</cp:coreProperties>
</file>