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 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10.06.201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 xml:space="preserve">     № 35</w:t>
      </w:r>
      <w:bookmarkStart w:id="0" w:name="_GoBack"/>
      <w:bookmarkEnd w:id="0"/>
      <w:r>
        <w:rPr>
          <w:rFonts w:cs="Times New Roman" w:ascii="Times New Roman" w:hAnsi="Times New Roman"/>
          <w:b/>
        </w:rPr>
        <w:t>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делении правом Э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Договора № 44-29/СУФД от 22 августа 2011г. об обмене электронными документами между администрацией Братковского сельского поселения Кореновского района и УФК по Краснодарскому краю, далее Договор, </w:t>
      </w:r>
      <w:r>
        <w:rPr>
          <w:rFonts w:cs="Times New Roman" w:ascii="Times New Roman" w:hAnsi="Times New Roman"/>
          <w:spacing w:val="8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ля обеспечения условий признания юридической силы электронных документов  при работе в системе удаленного финансового документооборотанаделить правом электронной подписи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у Юлию Алексеевн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, Экономист (контрактный управляющий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функции и обязанности Администратора автоматизированного рабочего места обмена электронными документами (далее - администратор АРМ Участника) – по организации и обеспечению бесперебойной эксплуатации программно-технических средств АРМ Участника, по обеспечению и контроля мероприятий по защите информации использованию средств криптографической защиты информации, ответственного за хранение и учет ЭД на сотрудника –Науменко Людмилу Алексеевну  начальника финансового отдела, наделить его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функции и обязанности оператор АРМ обмена ЭД (оператор АРМ Участника) - по формированию, отправке/получению, проверке электронных документов на сотрудника  Науменко Людмилу Алексеевнуначальника финансового отдела, наделить его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подразделения по защите информации (при отсутствии данного подразделения - Администратору АРМ Участника) Науменко Людмиле Алексеевне провести инструктаж указанных в п. 3 сотрудников (операторов АРМ Участника)  и ознакомить под роспись с Правилами электронного документооборота в информационной системе Федерального казначейства (Приложение № 1 к Договору) и Порядком по организации обмена электронными документами (Приложение № 2), ознакомить назначенных сотрудников с 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, утвержденной руководителем УФК по Краснодарскому краю 30.11.2012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значенные в п.п. 1</w:t>
        <w:noBreakHyphen/>
        <w:t>3 настоящего распоряжения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обмена информацией между органом УФК по Краснодарскому краю и администрацией Братко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тайне ключей электронной подписи и иной ключевой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средств СКЗИ и средств электронной подпи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распоряжения представить в Отдел №29 УФК по Краснодарскому кра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главы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3:00Z</dcterms:created>
  <dc:creator>Vaio sony</dc:creator>
  <dc:description/>
  <cp:keywords/>
  <dc:language>en-US</dc:language>
  <cp:lastModifiedBy>Администрация</cp:lastModifiedBy>
  <cp:lastPrinted>2013-09-05T09:29:00Z</cp:lastPrinted>
  <dcterms:modified xsi:type="dcterms:W3CDTF">2014-07-21T05:03:00Z</dcterms:modified>
  <cp:revision>2</cp:revision>
  <dc:subject/>
  <dc:title/>
</cp:coreProperties>
</file>