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/>
      </w:pPr>
      <w:r>
        <w:rPr>
          <w:sz w:val="28"/>
          <w:szCs w:val="28"/>
        </w:rPr>
        <w:t>АДМИНИСТРАЦИЯ БРАТКОВСКОГО СЕЛЬСКОГО ПОСЕЛЕНИ</w:t>
      </w:r>
      <w:r>
        <w:rPr>
          <w:i/>
          <w:sz w:val="28"/>
          <w:szCs w:val="28"/>
        </w:rPr>
        <w:t>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b/>
          <w:bCs/>
        </w:rPr>
        <w:t>от 24.01.2014</w:t>
        <w:tab/>
        <w:tab/>
        <w:tab/>
        <w:tab/>
        <w:tab/>
        <w:tab/>
        <w:tab/>
        <w:tab/>
        <w:tab/>
        <w:tab/>
        <w:t xml:space="preserve">                 № 4-р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оборонно-массовой и военно-патриотической работы на территории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месячника оборонно-массовой и военно-патриотической работы в муниципальном образовании Кореновский  район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Провести  месячник оборонно-массовой и военно-патриотической работы с 24 января  по   28 февраля 2014 года на территории Братковского сельского поселения Кореновского рай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Образовать  рабочую группу по подготовке и проведению месячника оборонно-массовой и военно-патриотической работы  на территории Братковского сельского поселения Кореновского района и утвердить ее состав (приложение №1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Утвердить план мероприятий по проведению месячника оборонно- массовой и военно-патриотической работы на территории Братковского сельского поселения  Кореновского района (приложение №2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Контроль за выполнением настоящего распоряжения возложить на Пурыха Т.В.,  специалиста 1 категории  администрации Братковского сельского поселения Кореновского рай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Распоряж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С.Г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распоряжением глав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1.2014 № 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 С Т А В</w:t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рабочей группы по подготовке и проведению месячника оборонно-массовой и военно-патриотической работы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51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ха Татьяна Васильевн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 категории администрации Братковского сельского поселения Кореновского района, председатель рабочей групп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ьева Оксана Викторовн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БУК БСП КР «Журавский сельский Дом культуры», заместитель председа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атская Татьяна Ивановн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пектор по учету и бронированию военнообязанных администрации Братковского сельского поселения Кореновского района, секретар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жка Ольга Николаевна              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    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Людмила Владимировн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иректор МОБУ СОШ № 34 МОКР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Татьяна Васильевн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МОБУ СОШ № 39МОК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идия Николаевн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вета ветеранов Братковского сельского поселения (по согласованию)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В.Пурыха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распоряжением глав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1.2014 №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сячника оборонно-массов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ратковском сельском поселении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45"/>
        <w:gridCol w:w="1596"/>
        <w:gridCol w:w="1814"/>
        <w:gridCol w:w="230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тветствен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рабочей группы, обсудить порядок проведения месячника оборонно-массовой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С.Г, глава Брат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Братковского сельского поселения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месячника на базе школы №34 и школы №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Л.В.,</w:t>
            </w:r>
          </w:p>
          <w:p>
            <w:pPr>
              <w:pStyle w:val="Normal"/>
              <w:rPr/>
            </w:pPr>
            <w:r>
              <w:rPr/>
              <w:t>директор школы №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ом фестивале по гиревому спор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енник С.А., учитель школы № 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№39 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ионерской линейки «900 дней Мужества» о городе – герое Ленинграде</w:t>
            </w:r>
          </w:p>
          <w:p>
            <w:pPr>
              <w:pStyle w:val="Normal"/>
              <w:rPr/>
            </w:pPr>
            <w:r>
              <w:rPr/>
              <w:t>-выставка детских рисунков «Далёкая и близкая война»</w:t>
            </w:r>
          </w:p>
          <w:p>
            <w:pPr>
              <w:pStyle w:val="Normal"/>
              <w:rPr/>
            </w:pPr>
            <w:r>
              <w:rPr/>
              <w:t>-вахта  Памяти</w:t>
            </w:r>
          </w:p>
          <w:p>
            <w:pPr>
              <w:pStyle w:val="Normal"/>
              <w:rPr/>
            </w:pPr>
            <w:r>
              <w:rPr/>
              <w:t>(благоустройство братской могил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Е.Ю., учитель школы № 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№39 </w:t>
            </w:r>
          </w:p>
          <w:p>
            <w:pPr>
              <w:pStyle w:val="Normal"/>
              <w:rPr/>
            </w:pPr>
            <w:r>
              <w:rPr/>
              <w:t>5-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№34 Савченко Л.В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итинги «Бессмертен подвиг твой Отчизна» посвященные Дню освобождения поселения от немецко-фашистких захватч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С.Г., глава Брат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ат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мужества и славы»- встреча с ветеранами Афганиста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39</w:t>
            </w:r>
          </w:p>
          <w:p>
            <w:pPr>
              <w:pStyle w:val="Normal"/>
              <w:rPr/>
            </w:pPr>
            <w:r>
              <w:rPr/>
              <w:t>с.Братковского</w:t>
            </w:r>
          </w:p>
          <w:p>
            <w:pPr>
              <w:pStyle w:val="Normal"/>
              <w:rPr/>
            </w:pPr>
            <w:r>
              <w:rPr/>
              <w:t xml:space="preserve">1-11 классы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Афганиста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2.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С.Г., глава Братковского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ратков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 мероприятия «Помнят люди о военных песня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34</w:t>
            </w:r>
          </w:p>
          <w:p>
            <w:pPr>
              <w:pStyle w:val="Normal"/>
              <w:rPr/>
            </w:pPr>
            <w:r>
              <w:rPr/>
              <w:t>х.Журавского</w:t>
            </w:r>
          </w:p>
          <w:p>
            <w:pPr>
              <w:pStyle w:val="Normal"/>
              <w:rPr/>
            </w:pPr>
            <w:r>
              <w:rPr/>
              <w:t>5-7 клас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ов </w:t>
            </w:r>
          </w:p>
          <w:p>
            <w:pPr>
              <w:pStyle w:val="Normal"/>
              <w:rPr/>
            </w:pPr>
            <w:r>
              <w:rPr/>
              <w:t>«Моя Родина», «Защитники Родины»</w:t>
            </w:r>
          </w:p>
          <w:p>
            <w:pPr>
              <w:pStyle w:val="Normal"/>
              <w:rPr/>
            </w:pPr>
            <w:r>
              <w:rPr/>
              <w:t>«Непобедимая и легендарна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ютина Л.Н., учитель рисован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34</w:t>
            </w:r>
          </w:p>
          <w:p>
            <w:pPr>
              <w:pStyle w:val="Normal"/>
              <w:rPr/>
            </w:pPr>
            <w:r>
              <w:rPr/>
              <w:t>х.Журавский</w:t>
            </w:r>
          </w:p>
          <w:p>
            <w:pPr>
              <w:pStyle w:val="Normal"/>
              <w:rPr/>
            </w:pPr>
            <w:r>
              <w:rPr/>
              <w:t>1-7 клас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, посвященные дню защитника Отечества</w:t>
            </w:r>
          </w:p>
          <w:p>
            <w:pPr>
              <w:pStyle w:val="Normal"/>
              <w:rPr/>
            </w:pPr>
            <w:r>
              <w:rPr/>
              <w:t>-«Богатырские потешки»</w:t>
            </w:r>
          </w:p>
          <w:p>
            <w:pPr>
              <w:pStyle w:val="Normal"/>
              <w:rPr/>
            </w:pPr>
            <w:r>
              <w:rPr/>
              <w:t>-«Тропа к генералу»</w:t>
            </w:r>
          </w:p>
          <w:p>
            <w:pPr>
              <w:pStyle w:val="Normal"/>
              <w:rPr/>
            </w:pPr>
            <w:r>
              <w:rPr/>
              <w:t>_-«А ну-ка парни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2.2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 В.Г., учитель</w:t>
            </w:r>
          </w:p>
          <w:p>
            <w:pPr>
              <w:pStyle w:val="Normal"/>
              <w:rPr/>
            </w:pPr>
            <w:r>
              <w:rPr/>
              <w:t>Сырисько О.Ф., учит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39 с.Братковского</w:t>
            </w:r>
          </w:p>
          <w:p>
            <w:pPr>
              <w:pStyle w:val="Normal"/>
              <w:rPr/>
            </w:pPr>
            <w:r>
              <w:rPr/>
              <w:t>3-11 клас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Дню защитника Отеч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34 х.Журавского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 участников ВОВ с Днем защитника Отечества России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шатская Т.И., инспектор по учету и бронировонию военнообязанн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ратковского сельского поселения;</w:t>
            </w:r>
          </w:p>
          <w:p>
            <w:pPr>
              <w:pStyle w:val="Normal"/>
              <w:rPr/>
            </w:pPr>
            <w:r>
              <w:rPr/>
              <w:t>Совет молодежи.</w:t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В.Пур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4:17:00Z</dcterms:created>
  <dc:creator>User</dc:creator>
  <dc:description/>
  <cp:keywords/>
  <dc:language>en-US</dc:language>
  <cp:lastModifiedBy>Vaio sony</cp:lastModifiedBy>
  <cp:lastPrinted>2014-04-07T14:43:00Z</cp:lastPrinted>
  <dcterms:modified xsi:type="dcterms:W3CDTF">2014-04-07T10:44:00Z</dcterms:modified>
  <cp:revision>48</cp:revision>
  <dc:subject/>
  <dc:title/>
</cp:coreProperties>
</file>