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06.2014</w:t>
        <w:tab/>
        <w:tab/>
        <w:tab/>
        <w:tab/>
        <w:tab/>
        <w:tab/>
        <w:tab/>
        <w:tab/>
        <w:tab/>
        <w:tab/>
        <w:t>№ 4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и обеспечения безопасности во время выпускных вечеров на территории Братковского сельского поселения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проведения выпускных праздников, обеспечения безопасности обучающихся, предупреждения диверсионно-террористических актов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Рекомендовать директорам общеобразовательных учреждений  расположенных на территории поселения (Савченко, Сизова)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1.Провести торжественное вручение аттестатов выпускникам 11 класса 26 июня 2014 год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Провести инструктаж с выпускниками и их родителями об ответственности за соблюдением общественного порядка, обеспечения личной и антитеррористической безопас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3.О завершении всех мероприятий выпускного вечера сообщить 26 июня 2014 по телефону 92-6-67 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урыха Т.В., специалисту 1 категории  администрации Братковского сельского поселения Кореновского района, Цареву А.В., уполномоченному по ГО и ЧС, совместно с участковым уполномоченным полиции ОДН и ПДН ОМВД РФ по Кореновскому району, организовать дежурство группы по укреплению правопорядка и повышения уровня общественной безопасности  по обеспечению безопасности во время проведения выпускных вечеров, обратить особое внимание на охрану зданий, сооружений, подъездных путей и коммуникаций прилегающих к месту проведения вечер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О.Н.Ножк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6:38:00Z</dcterms:created>
  <dc:creator>User</dc:creator>
  <dc:description/>
  <cp:keywords/>
  <dc:language>en-US</dc:language>
  <cp:lastModifiedBy>Vaio sony</cp:lastModifiedBy>
  <cp:lastPrinted>2008-07-07T18:37:00Z</cp:lastPrinted>
  <dcterms:modified xsi:type="dcterms:W3CDTF">2014-06-25T17:15:00Z</dcterms:modified>
  <cp:revision>11</cp:revision>
  <dc:subject/>
  <dc:title/>
</cp:coreProperties>
</file>