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2450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1080" w:leader="none"/>
        </w:tabs>
        <w:spacing w:before="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т 03.02.2014</w:t>
        <w:tab/>
        <w:tab/>
        <w:tab/>
        <w:tab/>
        <w:tab/>
        <w:tab/>
        <w:tab/>
        <w:tab/>
        <w:tab/>
        <w:tab/>
        <w:t>№ 6</w:t>
      </w:r>
      <w:bookmarkStart w:id="0" w:name="_GoBack"/>
      <w:bookmarkEnd w:id="0"/>
      <w:r>
        <w:rPr>
          <w:rFonts w:cs="Times New Roman" w:ascii="Times New Roman" w:hAnsi="Times New Roman"/>
          <w:b/>
        </w:rPr>
        <w:t>-р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Братковско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профилактической работы с несовершеннолетними и семьями, находящимися в трудной жизненной ситу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оциально опасном полож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распоряжения администрации муниципального образования Кореновский район от 30 января 2014 года №46-р «Об организации профилактической работы с несовершеннолетними и семьями, находящимися в трудной жизненной ситуации и социально опасном положении», в связи со сложившимися погодными условиями, в целях предотвращения чрезвычайных проишествий с детьми и оказания помощи семьям, находящимся в трудной жизненной ситуации и социально опасном положении на территории Братковского сельского поселения Кореновского район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пециалисту 1 категории администрации Братковского сельского поселения Кореновского районаПурыха Т.В. совместно с представителями управления  социальной защиты населения министерства социального развития и семейной политики Краснодарского края в Кореновском районе организовать посещение семей, находящихся в трудной жизненной ситуа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 итогам проделанной работы ежедневно направлять информацию и акты посещения семей и несовершеннолетних в отдел по делам несовершеннолетних администрации муниципального образования Кореновский район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распоряжения оставляю за собо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рат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С.Г.Никул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5:03:00Z</dcterms:created>
  <dc:creator>Vaio sony</dc:creator>
  <dc:description/>
  <cp:keywords/>
  <dc:language>en-US</dc:language>
  <cp:lastModifiedBy>Администрация</cp:lastModifiedBy>
  <dcterms:modified xsi:type="dcterms:W3CDTF">2014-07-21T05:03:00Z</dcterms:modified>
  <cp:revision>2</cp:revision>
  <dc:subject/>
  <dc:title/>
</cp:coreProperties>
</file>