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от 18.05.2015 </w:t>
        <w:tab/>
        <w:tab/>
        <w:tab/>
        <w:tab/>
        <w:tab/>
        <w:tab/>
        <w:tab/>
        <w:tab/>
        <w:t xml:space="preserve">                       №31-р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ачала и окончания  купального сезона на территории Братковского сельского поселения Кореновского района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4 Федерального закона от 06 октября 2003 года               № 131-ФЗ «Об  общих принципах организации местного самоуправления в Российской Федерации», в соответствии с санитарными нормами и в  целях обеспечения безопасности на водоемах Братковского сельского поселения Кореновского района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Установить период начала и окончания купального сезона на территории Братковского сельского поселения Кореновского района с  1 июня по 1 сентября 2015 год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аспоряжение обнародовать в установленных местах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аспоряжения оставляю за собой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А.А.Грунт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2:00Z</dcterms:created>
  <dc:creator>Администрация</dc:creator>
  <dc:description/>
  <cp:keywords/>
  <dc:language>en-US</dc:language>
  <cp:lastModifiedBy>Vaio sony</cp:lastModifiedBy>
  <cp:lastPrinted>2014-10-23T17:28:00Z</cp:lastPrinted>
  <dcterms:modified xsi:type="dcterms:W3CDTF">2015-05-20T07:33:00Z</dcterms:modified>
  <cp:revision>24</cp:revision>
  <dc:subject/>
  <dc:title/>
</cp:coreProperties>
</file>