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БРАТКОВ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 января 2017 года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№ 1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.Братковское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месячника оборонно-массов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военно-патриотической работы в Братковском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льском поселении «Святое дело – Родине служить!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 связи с проведением месячника оборонно-массовой и военно-патриотической работы в Краснодарском крае «Святое дело – Родине служить!</w:t>
      </w:r>
      <w:r>
        <w:rPr>
          <w:bCs/>
          <w:sz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месячник оборонно-массовой и военно-патриотической работы в Братковском сельском поселении Кореновского района с 23 января по 24 феврал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рабочую группу по подготовке и проведению месячника оборонно-массовой и военно-патриотической работы и утвердить ее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проведения месячник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Братковского сельского поселения Кореновский район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от 20 января 2017 года № 1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О проведении месячника оборонно-массовой </w:t>
      </w:r>
    </w:p>
    <w:p>
      <w:pPr>
        <w:pStyle w:val="Normal"/>
        <w:jc w:val="center"/>
        <w:rPr/>
      </w:pPr>
      <w:r>
        <w:rPr>
          <w:sz w:val="28"/>
          <w:szCs w:val="34"/>
        </w:rPr>
        <w:t>и военно-патриотической работы в Братковского сельском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елении </w:t>
      </w:r>
      <w:r>
        <w:rPr>
          <w:sz w:val="28"/>
          <w:szCs w:val="28"/>
        </w:rPr>
        <w:t>«Святое дело – Родине служить!</w:t>
      </w:r>
      <w:r>
        <w:rPr>
          <w:bCs/>
          <w:sz w:val="28"/>
        </w:rPr>
        <w:t>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Брат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Брат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 А.В. Дем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17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бочей группы по подготовке и проведению месячника оборонно-массовой и военно-патриотической работы на территории Братковского сельского поселения «</w:t>
      </w:r>
      <w:r>
        <w:rPr>
          <w:bCs/>
          <w:sz w:val="28"/>
          <w:szCs w:val="28"/>
        </w:rPr>
        <w:t>Святое дело – Родине служить!»</w:t>
      </w:r>
    </w:p>
    <w:p>
      <w:pPr>
        <w:pStyle w:val="Normal"/>
        <w:ind w:firstLine="708"/>
        <w:jc w:val="center"/>
        <w:rPr/>
      </w:pP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с 23 января по 23 февраля 2017 года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19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 Алл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Братковского сельского поселения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изова Людмила Алексе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34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исько Екате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39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Екатерина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Братковского сельского поселения Кореновского района «Журавский сельский Дом культуры»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Братковского сельского поселения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 Елена Фе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етодист по работе с молодежью муниципального бюджетного учреждения культуры Братковского сельского поселения Кореновского района «Журавский сельский Дом культуры»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умжанов Сиродж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 полиции отдела министерства внутренних дел по Кореновскому району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  <w:tab/>
        <w:tab/>
        <w:tab/>
        <w:tab/>
        <w:tab/>
        <w:tab/>
        <w:tab/>
        <w:t>О.Н. Ножка</w:t>
        <w:tab/>
        <w:tab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.01.2017 № 1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на период месячника оборонно - массовой и военно-патриотической работы на территории Братковского сельского поселения «</w:t>
      </w:r>
      <w:r>
        <w:rPr>
          <w:bCs/>
          <w:sz w:val="28"/>
          <w:szCs w:val="28"/>
        </w:rPr>
        <w:t>Святое дело – Родине служить!</w:t>
      </w:r>
      <w:r>
        <w:rPr>
          <w:bCs/>
          <w:sz w:val="28"/>
        </w:rPr>
        <w:t>»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с 23 января по 23 февра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1"/>
        <w:gridCol w:w="1620"/>
        <w:gridCol w:w="2856"/>
        <w:gridCol w:w="2574"/>
      </w:tblGrid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обелиск» (благоустройство братских могил, памятников погибшим воина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ов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овая Н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исько Е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Л.А.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 на дом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околян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в 1-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9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Память сильнее времен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военной песни «И песня тоже воевал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9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исько Е.Н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ткрытию месячника оборонно-массовой и военно-патриотической рабо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01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9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исько Е.Н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сячника оборонно-массовой и военно-патриотической рабо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ое дело – Родине служит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01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СП КР «Журавский сельский Дом культур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Е.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 Е.Ф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итинг, посвящённый освобождению села Братковского от немецко-фашистских захватчик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9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исько Е.Н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-реквием,  «Подвигу народа жить в веках» посвящённый освобождению хутора Журавского от немецко-фашистских захватчи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СП КР «Журавский сельский Дом культуры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Е.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 Е.Ф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имя Кубан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СП КР «Журавский сельский Дом культуры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Е.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 Е.Ф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900 Дней во вражеском кольце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СП КР «Братковская сельская библиотека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В.А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Афганистан болит в моей душе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02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СП КР «Журавский сельская библиотека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 Е.Ф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защитника отечества «Будем в армии служить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02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енный Дню защитника отечеств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02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СП КР «Журавский сельский Дом культуры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Е.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 Е.Ф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месяч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9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исько Е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  <w:tab/>
        <w:tab/>
        <w:tab/>
        <w:tab/>
        <w:tab/>
        <w:tab/>
        <w:tab/>
        <w:tab/>
        <w:tab/>
        <w:tab/>
        <w:tab/>
        <w:tab/>
        <w:tab/>
        <w:tab/>
        <w:tab/>
        <w:t>О.Н. Ножка</w:t>
        <w:tab/>
      </w:r>
    </w:p>
    <w:sectPr>
      <w:type w:val="nextPage"/>
      <w:pgSz w:orient="landscape" w:w="16838" w:h="11906"/>
      <w:pgMar w:left="1701" w:right="819" w:gutter="0" w:header="0" w:top="60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0:00Z</dcterms:created>
  <dc:creator>Светлана</dc:creator>
  <dc:description/>
  <cp:keywords/>
  <dc:language>en-US</dc:language>
  <cp:lastModifiedBy>Vaio sony</cp:lastModifiedBy>
  <cp:lastPrinted>2014-02-06T09:40:00Z</cp:lastPrinted>
  <dcterms:modified xsi:type="dcterms:W3CDTF">2017-01-23T08:02:00Z</dcterms:modified>
  <cp:revision>11</cp:revision>
  <dc:subject/>
  <dc:title> </dc:title>
</cp:coreProperties>
</file>