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29 марта 2017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1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 55-р от 15.12.2016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7 год» и внесение изменений в распоряжение № 54-р от 13.12.2016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7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5 декабря 2016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7 год» и от 13 декабря 2016 года № 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7 год» изменения, изложив их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график и 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 xml:space="preserve"> А.А. Грунтов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5:00Z</dcterms:created>
  <dc:creator>Unknown User</dc:creator>
  <dc:description/>
  <cp:keywords/>
  <dc:language>en-US</dc:language>
  <cp:lastModifiedBy>Valued Acer Customer</cp:lastModifiedBy>
  <cp:lastPrinted>2016-03-22T14:05:00Z</cp:lastPrinted>
  <dcterms:modified xsi:type="dcterms:W3CDTF">2017-09-12T05:46:00Z</dcterms:modified>
  <cp:revision>3</cp:revision>
  <dc:subject/>
  <dc:title/>
</cp:coreProperties>
</file>