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05 сентября 2017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 33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15 декабря 2016года №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7 год» (с изменениями от 29 марта 2017 года №14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график размещения заказов на поставки товаров, выполнение работ, оказание услуг для муниципальных нужд заказчиков на 2017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5 декабря 2016 года № 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7 год» ( с  изменениями от 29 марта 2017 года №14-р) изменения, изложив его в следующе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лан-графи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 xml:space="preserve"> А.А. Грунтова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22:00Z</dcterms:created>
  <dc:creator>Unknown User</dc:creator>
  <dc:description/>
  <cp:keywords/>
  <dc:language>en-US</dc:language>
  <cp:lastModifiedBy>Valued Acer Customer</cp:lastModifiedBy>
  <cp:lastPrinted>2017-09-05T16:29:00Z</cp:lastPrinted>
  <dcterms:modified xsi:type="dcterms:W3CDTF">2017-09-05T12:29:00Z</dcterms:modified>
  <cp:revision>184</cp:revision>
  <dc:subject/>
  <dc:title/>
</cp:coreProperties>
</file>