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9 декабря 2017</w:t>
        <w:tab/>
        <w:t xml:space="preserve"> года</w:t>
        <w:tab/>
        <w:tab/>
        <w:tab/>
        <w:tab/>
        <w:tab/>
        <w:tab/>
        <w:tab/>
        <w:tab/>
        <w:tab/>
        <w:t>№54-р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закупок  размещения заказов на поставки товаров, выполнение работ, оказание услуг для нужд администрации Братковского сельского поселения Коренов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-закупок размещения заказов на поставки товаров, выполнение работ, оказание услуг для муниципальных нужд на 2018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А.В. Демченко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Vaio sony</cp:lastModifiedBy>
  <cp:lastPrinted>2012-01-04T10:44:00Z</cp:lastPrinted>
  <dcterms:modified xsi:type="dcterms:W3CDTF">2018-01-03T12:53:00Z</dcterms:modified>
  <cp:revision>21</cp:revision>
  <dc:subject/>
  <dc:title> </dc:title>
</cp:coreProperties>
</file>