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 28 декабря 2017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60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3 декабря 2016года №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7 год» (с изменениями от 29 марта 2017 года №14-р,от 05 сентября 2017 года № 34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закупок размещения заказов на поставки товаров, выполнение работ, оказание услуг для муниципальных нужд заказчиков на 2017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3 декабря 2016 года № 54-р «Об утверждении плана-закупок  размещения заказов на поставки товаров, выполнение работ, оказания услуг для нужд Братковского сельского поселения Кореновского района на 2017 год» ( с  изменениями от 29 марта 2017 года №14-р,05 сентября 2017 года № 34-р) изменения, изложив его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закупо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Л.А. Наум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7-09-05T16:37:00Z</cp:lastPrinted>
  <dcterms:modified xsi:type="dcterms:W3CDTF">2018-09-17T15:26:00Z</dcterms:modified>
  <cp:revision>188</cp:revision>
  <dc:subject/>
  <dc:title/>
</cp:coreProperties>
</file>