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8"/>
          <w:lang w:val="en-US" w:eastAsia="en-US"/>
        </w:rPr>
      </w:pPr>
      <w:r>
        <w:rPr>
          <w:b/>
          <w:bCs/>
          <w:iCs/>
          <w:sz w:val="24"/>
          <w:szCs w:val="28"/>
          <w:lang w:val="en-US" w:eastAsia="en-US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312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от 04 июня 2018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ab/>
        <w:tab/>
        <w:t xml:space="preserve">   №23 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Братковского сельского поселения Кореновского района от 19 декабря 2017года №54-р «Об утверждении плана-закупок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ода № 12-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</w:t>
      </w:r>
      <w:r>
        <w:rPr>
          <w:bCs/>
          <w:sz w:val="26"/>
          <w:szCs w:val="26"/>
        </w:rPr>
        <w:t xml:space="preserve"> «План-закупок размещения заказов на поставки товаров, выполнение работ, оказание услуг для муниципальных нужд заказчиков на 2018 год»</w:t>
      </w:r>
      <w:r>
        <w:rPr>
          <w:sz w:val="28"/>
          <w:szCs w:val="28"/>
        </w:rPr>
        <w:t xml:space="preserve"> к распоряжению администрации Братковского сельского поселения Кореновского района от 19 декабря 2017 года № 54-р «Об утверждении плана-закупок 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ода №12-р), изложив его в следующе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лан-закупок разместить на официальном сайте Российской Федерации в течении 3-х дней с момента подписания данн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А.В. Демч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04 июня 2018 года № 2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й в распоряжение администрации Братковского сельского поселения Кореновского района от 19 декабря 2017года №54-р «Об утверждении плана-закупок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ода № 12-р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О.Н.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Ю.А. Котович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2:00Z</dcterms:created>
  <dc:creator>Unknown User</dc:creator>
  <dc:description/>
  <cp:keywords/>
  <dc:language>en-US</dc:language>
  <cp:lastModifiedBy>Vaio sony</cp:lastModifiedBy>
  <cp:lastPrinted>2018-08-15T10:55:00Z</cp:lastPrinted>
  <dcterms:modified xsi:type="dcterms:W3CDTF">2018-08-15T07:55:00Z</dcterms:modified>
  <cp:revision>197</cp:revision>
  <dc:subject/>
  <dc:title/>
</cp:coreProperties>
</file>