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4 июня 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24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. № 12-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. № 12-р), изложив его в следующе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04 июня 2018 года № 24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. № 12-р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Ю.А. Котови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8-08-15T10:51:00Z</cp:lastPrinted>
  <dcterms:modified xsi:type="dcterms:W3CDTF">2018-08-15T07:51:00Z</dcterms:modified>
  <cp:revision>195</cp:revision>
  <dc:subject/>
  <dc:title/>
</cp:coreProperties>
</file>