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6 июн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2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 23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4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12-р, от 04.06.2018 года №23-р)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6 июня 2018 года № 25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 23-р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Ю.А. Котович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0:56:00Z</cp:lastPrinted>
  <dcterms:modified xsi:type="dcterms:W3CDTF">2018-08-15T07:57:00Z</dcterms:modified>
  <cp:revision>199</cp:revision>
  <dc:subject/>
  <dc:title/>
</cp:coreProperties>
</file>