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6 июн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2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4-р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 № 12-р; от 04.06.2018 года № 24-р)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6 июня 2018 года № 26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4-р 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Ю.А. Кото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0:52:00Z</cp:lastPrinted>
  <dcterms:modified xsi:type="dcterms:W3CDTF">2018-08-15T07:53:00Z</dcterms:modified>
  <cp:revision>197</cp:revision>
  <dc:subject/>
  <dc:title/>
</cp:coreProperties>
</file>