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1"/>
        <w:rPr>
          <w:b/>
          <w:b/>
          <w:bCs/>
          <w:iCs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24"/>
          <w:szCs w:val="28"/>
          <w:lang w:val="en-US" w:eastAsia="en-US"/>
        </w:rPr>
      </w:pPr>
      <w:r>
        <w:rPr>
          <w:b/>
          <w:bCs/>
          <w:iCs/>
          <w:sz w:val="24"/>
          <w:szCs w:val="28"/>
          <w:lang w:val="en-US" w:eastAsia="en-US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>
          <w:sz w:val="28"/>
        </w:rPr>
        <w:t>АДМИНИСТРАЦИЯ БРАТК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00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lineRule="auto" w:line="312"/>
        <w:rPr>
          <w:b/>
          <w:b/>
          <w:sz w:val="24"/>
          <w:szCs w:val="32"/>
          <w:highlight w:val="yellow"/>
        </w:rPr>
      </w:pPr>
      <w:r>
        <w:rPr>
          <w:b/>
          <w:sz w:val="24"/>
          <w:szCs w:val="32"/>
          <w:highlight w:val="yellow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от 15 июня 2018 года</w:t>
      </w:r>
      <w:r>
        <w:rPr>
          <w:sz w:val="24"/>
        </w:rPr>
        <w:tab/>
        <w:tab/>
        <w:tab/>
        <w:tab/>
      </w:r>
      <w:r>
        <w:rPr>
          <w:b/>
          <w:sz w:val="24"/>
        </w:rPr>
        <w:tab/>
        <w:tab/>
        <w:tab/>
        <w:tab/>
        <w:tab/>
        <w:t xml:space="preserve">   № 27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о  Братков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аспоряжение администрации Братковского сельского поселения Кореновского района от 19 декабря 2017года №55-р «Об утверждении плана-графика размещения заказов на поставки товаров, выполнение работ, оказания услуг для нужд Братковского сельского поселения Кореновского района на 2018 год» (с изменениями от 03.04.2018 года № 12-р; от 04.06.2018 года №24-р; от 06.06.2018 года №26-р 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3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</w:t>
      </w:r>
      <w:r>
        <w:rPr>
          <w:bCs/>
          <w:sz w:val="26"/>
          <w:szCs w:val="26"/>
        </w:rPr>
        <w:t xml:space="preserve"> «План-график размещения заказов на поставки товаров, выполнение работ, оказание услуг для муниципальных нужд заказчиков на 2018 год»</w:t>
      </w:r>
      <w:r>
        <w:rPr>
          <w:sz w:val="28"/>
          <w:szCs w:val="28"/>
        </w:rPr>
        <w:t xml:space="preserve"> к распоряжению администрации Братковского сельского поселения Кореновского района от 19 декабря 2017 года № 55-р «Об утверждении плана-графика размещения заказов на поставки товаров, выполнение работ, оказания услуг для нужд Братковского сельского поселения Кореновского района на 2018 год» (с изменениями от 03.04.2018 года  № 12-р; от 04.06.2018 года №24-р; от 06.06.2018 года №26-р), изложив его в следующей редакци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лан-график разместить на официальном сайте Российской Федерации в течении 3-х дней с момента подписания данного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рат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А.В. Демченко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Кореновского райо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15 июня 2018 года № 27-р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О внесении изменений в распоряжение администрации Братковского сельского поселения Кореновского района от 19 декабря 2017года №55-р «Об утверждении плана-графика размещения заказов на поставки товаров, выполнение работ, оказания услуг для нужд Братковского сельского поселения Кореновского района на 2018 год» (с изменениями от 03.04.2018 года № 12-р; от 04.06.2018 года №24-р; от 06.06.2018 года №26-р</w:t>
      </w:r>
      <w:r>
        <w:rPr>
          <w:b/>
          <w:sz w:val="28"/>
          <w:szCs w:val="28"/>
        </w:rPr>
        <w:t xml:space="preserve"> )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О.Н. 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Ю.А. Котович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22:00Z</dcterms:created>
  <dc:creator>Unknown User</dc:creator>
  <dc:description/>
  <cp:keywords/>
  <dc:language>en-US</dc:language>
  <cp:lastModifiedBy>Vaio sony</cp:lastModifiedBy>
  <cp:lastPrinted>2018-08-15T10:54:00Z</cp:lastPrinted>
  <dcterms:modified xsi:type="dcterms:W3CDTF">2018-08-15T07:54:00Z</dcterms:modified>
  <cp:revision>199</cp:revision>
  <dc:subject/>
  <dc:title/>
</cp:coreProperties>
</file>