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11 июля 2018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36 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24-р; от 06.06.2018 года №26-р,15.06.2018 года № 27-р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8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9 декабря 2017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 № 12-р; от 04.06.2018 года №24-р; от 06.06.2018 года №26-р,15.06.2018 года № 27-р)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А.В. Демч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1 июля 2018 года № 36-р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распоряжение администрации Братковского сельского поселения Кореновского района от 19 декабря 2017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8 год» (с изменениями от 03.04.2018 года № 12-р; от 04.06.2018 года №24-р; от 06.06.2018 года №26-р,15.06.2018 года № 27-р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8-08-15T11:42:00Z</cp:lastPrinted>
  <dcterms:modified xsi:type="dcterms:W3CDTF">2018-08-15T08:42:00Z</dcterms:modified>
  <cp:revision>202</cp:revision>
  <dc:subject/>
  <dc:title/>
</cp:coreProperties>
</file>