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07 августа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39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 23-р,06.06.2018 года № 25-р, 11.07.2018 №35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закупо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4-р «Об утверждении плана-закупок 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12-р, от 04.06.2018 года №23-р,06.06.2018 года № 25-р,11.07.2018 года № 35-р), изложив его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лан-закупо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07 августа 2018 года № 39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9 декабря 2017года №54-р «Об утверждении плана-закупок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 23-р,06.06.2018 года № 25-р, 11.07.2018 №35-р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2:00:00Z</cp:lastPrinted>
  <dcterms:modified xsi:type="dcterms:W3CDTF">2018-08-15T09:00:00Z</dcterms:modified>
  <cp:revision>202</cp:revision>
  <dc:subject/>
  <dc:title/>
</cp:coreProperties>
</file>