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07 августа 2018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40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19 декабря 2017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; от 04.06.2018 года №24-р; от 06.06.2018 года №26-р; от 15.06.2018 года №27-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график размещения заказов на поставки товаров, выполнение работ, оказание услуг для муниципальных нужд заказчиков на 2018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9 декабря 2017 года № 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 № 12-р; от 04.06.2018 года №24-р; от 06.06.2018 года №26-р; от 15.06.2018 года №27-р), изложив его в следующе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лан-графи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7 августа 2018 года № 40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9 декабря 2017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; от 04.06.2018 года №24-р; от 06.06.2018 года №26-р; от 15.06.2018 года №27-р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8-08-15T11:58:00Z</cp:lastPrinted>
  <dcterms:modified xsi:type="dcterms:W3CDTF">2018-08-15T08:58:00Z</dcterms:modified>
  <cp:revision>199</cp:revision>
  <dc:subject/>
  <dc:title/>
</cp:coreProperties>
</file>