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16 апрел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1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 17 декабря 2019 года № 71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9 год» (с изменениями от 21 февраля 2019 года № 5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9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7 декабря 2018 года № 71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9 год» (с изменениями от 21февраля 2019 года №5 )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9 №12-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2"/>
              <w:gridCol w:w="40"/>
              <w:gridCol w:w="1405"/>
              <w:gridCol w:w="40"/>
              <w:gridCol w:w="4943"/>
            </w:tblGrid>
            <w:tr>
              <w:trPr/>
              <w:tc>
                <w:tcPr>
                  <w:tcW w:w="154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54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bottom w:val="single" w:sz="12" w:space="0" w:color="000000"/>
                  </w:tcBorders>
                  <w:tcMar>
                    <w:right w:w="12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братковского сельского поселения кореновского района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12" w:space="0" w:color="000000"/>
                  </w:tcBorders>
                  <w:tcMar>
                    <w:right w:w="12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43" w:type="dxa"/>
                  <w:tcBorders>
                    <w:bottom w:val="single" w:sz="12" w:space="0" w:color="000000"/>
                  </w:tcBorders>
                  <w:tcMar>
                    <w:right w:w="12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мченко Алексей Владимирович</w:t>
                  </w:r>
                </w:p>
              </w:tc>
            </w:tr>
            <w:tr>
              <w:trPr/>
              <w:tc>
                <w:tcPr>
                  <w:tcW w:w="9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должность) 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подпись) </w:t>
                  </w:r>
                </w:p>
              </w:tc>
              <w:tc>
                <w:tcPr>
                  <w:tcW w:w="49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5420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5"/>
                    <w:gridCol w:w="534"/>
                    <w:gridCol w:w="180"/>
                    <w:gridCol w:w="534"/>
                    <w:gridCol w:w="3084"/>
                    <w:gridCol w:w="3378"/>
                    <w:gridCol w:w="3855"/>
                  </w:tblGrid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«</w:t>
                        </w:r>
                      </w:p>
                    </w:tc>
                    <w:tc>
                      <w:tcPr>
                        <w:tcW w:w="1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»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преля</w:t>
                        </w:r>
                      </w:p>
                    </w:tc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 19 г.</w:t>
                        </w:r>
                      </w:p>
                    </w:tc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<w:br/>
              <w:t xml:space="preserve">и на плановый период 2020 и 2021 годов </w:t>
            </w:r>
          </w:p>
        </w:tc>
      </w:tr>
    </w:tbl>
    <w:p>
      <w:pPr>
        <w:pStyle w:val="Normal"/>
        <w:suppressAutoHyphens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6168"/>
        <w:gridCol w:w="1542"/>
        <w:gridCol w:w="1542"/>
      </w:tblGrid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</w:tr>
      <w:tr>
        <w:trPr/>
        <w:tc>
          <w:tcPr>
            <w:tcW w:w="61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8316</w:t>
            </w:r>
          </w:p>
        </w:tc>
      </w:tr>
      <w:tr>
        <w:trPr/>
        <w:tc>
          <w:tcPr>
            <w:tcW w:w="61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63736</w:t>
            </w:r>
          </w:p>
        </w:tc>
      </w:tr>
      <w:tr>
        <w:trPr/>
        <w:tc>
          <w:tcPr>
            <w:tcW w:w="61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1001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казенные учреждения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собственности 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353164, Краснодарский край, Кореновский р-н, Братковское с, УЛ ЦЕНТРАЛЬНАЯ, 82 ,88614292704; 88614292694, bratkovsk@mail.ru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3621402101</w:t>
            </w:r>
          </w:p>
        </w:tc>
      </w:tr>
      <w:tr>
        <w:trPr/>
        <w:tc>
          <w:tcPr>
            <w:tcW w:w="61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1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1402101</w:t>
            </w:r>
          </w:p>
        </w:tc>
      </w:tr>
      <w:tr>
        <w:trPr/>
        <w:tc>
          <w:tcPr>
            <w:tcW w:w="61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ный(2) 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й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9</w:t>
            </w:r>
          </w:p>
        </w:tc>
      </w:tr>
      <w:tr>
        <w:trPr/>
        <w:tc>
          <w:tcPr>
            <w:tcW w:w="61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ь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711"/>
        <w:gridCol w:w="1988"/>
        <w:gridCol w:w="1086"/>
        <w:gridCol w:w="1183"/>
        <w:gridCol w:w="961"/>
        <w:gridCol w:w="414"/>
        <w:gridCol w:w="802"/>
        <w:gridCol w:w="476"/>
        <w:gridCol w:w="445"/>
        <w:gridCol w:w="893"/>
        <w:gridCol w:w="1070"/>
        <w:gridCol w:w="1107"/>
        <w:gridCol w:w="938"/>
        <w:gridCol w:w="1143"/>
      </w:tblGrid>
      <w:tr>
        <w:trPr>
          <w:tblHeader w:val="true"/>
        </w:trPr>
        <w:tc>
          <w:tcPr>
            <w:tcW w:w="20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03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0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19323350637362335010010004000421124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6 53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6 53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4.03.2019 по 31.12.2019 </w:t>
              <w:br/>
              <w:t>один раз в год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7362335010010003000421124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 114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 114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4.03.2019 по 31.12.2019 </w:t>
              <w:br/>
              <w:t>один раз в год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7362335010010001000351124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расходы: обеспечение деятельности аппарата органов самоуправления, уличного освещение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736233501001000200000000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 102.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 102.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9 по 31.12.2021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104516006019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503714006005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314564000024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113514000022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801624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104512000001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41024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50226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50371400003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88.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88.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70729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503714000029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309704000024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30923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1102554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11321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503714000026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40973400002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40922100S244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21 644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21 644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113574000032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113584000033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503319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412251000000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113574000023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92020351700511802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.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ля осуществления закупок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73 746.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73 746.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0"/>
        <w:gridCol w:w="4626"/>
        <w:gridCol w:w="60"/>
        <w:gridCol w:w="2313"/>
        <w:gridCol w:w="60"/>
        <w:gridCol w:w="6169"/>
      </w:tblGrid>
      <w:tr>
        <w:trPr/>
        <w:tc>
          <w:tcPr>
            <w:tcW w:w="2132" w:type="dxa"/>
            <w:vMerge w:val="restart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 исполнитель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tcMar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ый управляющий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tcMar>
              <w:right w:w="12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tcMar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Юлия Алексеевна</w:t>
            </w:r>
          </w:p>
        </w:tc>
      </w:tr>
      <w:tr>
        <w:trPr/>
        <w:tc>
          <w:tcPr>
            <w:tcW w:w="213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5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1217"/>
              <w:gridCol w:w="180"/>
              <w:gridCol w:w="1218"/>
              <w:gridCol w:w="7033"/>
              <w:gridCol w:w="2436"/>
              <w:gridCol w:w="180"/>
              <w:gridCol w:w="1614"/>
              <w:gridCol w:w="772"/>
            </w:tblGrid>
            <w:tr>
              <w:trPr/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0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еля</w:t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uppressAutoHyphens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5"/>
        <w:gridCol w:w="2253"/>
        <w:gridCol w:w="922"/>
      </w:tblGrid>
      <w:tr>
        <w:trPr/>
        <w:tc>
          <w:tcPr>
            <w:tcW w:w="122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(базовый (0), измененный (порядковый код изменения)) </w:t>
              <w:br/>
              <w:t xml:space="preserve">измененный(2) </w:t>
            </w:r>
          </w:p>
        </w:tc>
        <w:tc>
          <w:tcPr>
            <w:tcW w:w="2253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960"/>
        <w:gridCol w:w="1533"/>
        <w:gridCol w:w="2058"/>
        <w:gridCol w:w="3340"/>
        <w:gridCol w:w="1733"/>
        <w:gridCol w:w="2571"/>
      </w:tblGrid>
      <w:tr>
        <w:trPr>
          <w:tblHeader w:val="true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 (или) объектов закупки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7362335010010004000421124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в Братковском сельском поселении Кореновского района 2019 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закупка по ремонту дорог будет способствовать достижению целей программы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й учреждения) № 87 от 2016-07-20 № 87 от 2016-07-2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7362335010010003000421124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Северной от ПК0+00 (ул.Центральная) до ПК18+00 в с.Братковском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раснодарского края " Развитие сети автомобильных дорог Краснодарского края", подпрограмма" Строительство,реконструкция, капитальный ремонт и ремонт автомобильных дорог общего пользования местного значения на территории Краснодарского края"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закупка по ремонту дорог будет способствовать достижению целей программы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й учреждения) № 87 от 2016-07-20 № 87 от 2016-07-2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7362335010010001000351124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мероприятие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расходы: обеспечение деятельности аппарата органов самоуправления, уличного освещение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органов самоуправления, уличное освещение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й учреждения) № 87 от 2016-07-2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736233501001000200000000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ll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для обеспечения выполнения полномочий, определенных 131-ФЗ от 06.10.2003 года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Братковского сельского поселения Кореновского района "Об утверждении Правил определения нормативных затрат на обеспечение функций муниципального органа Братковского сельского поселения Кореновского района (включая подведомственные казенные учреждения) № 87 от 2016-07-20</w:t>
            </w:r>
          </w:p>
        </w:tc>
      </w:tr>
    </w:tbl>
    <w:p>
      <w:pPr>
        <w:pStyle w:val="Normal"/>
        <w:suppressAutoHyphens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  <w:gridCol w:w="5551"/>
      </w:tblGrid>
      <w:tr>
        <w:trPr>
          <w:trHeight w:val="240" w:hRule="atLeast"/>
        </w:trPr>
        <w:tc>
          <w:tcPr>
            <w:tcW w:w="154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7"/>
              <w:gridCol w:w="41"/>
              <w:gridCol w:w="686"/>
              <w:gridCol w:w="68"/>
              <w:gridCol w:w="338"/>
              <w:gridCol w:w="68"/>
              <w:gridCol w:w="1358"/>
              <w:gridCol w:w="164"/>
              <w:gridCol w:w="180"/>
              <w:gridCol w:w="109"/>
            </w:tblGrid>
            <w:tr>
              <w:trPr/>
              <w:tc>
                <w:tcPr>
                  <w:tcW w:w="68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мченко Алексей Владимирович, Глава братковского сельского поселения кореновского района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еля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/>
              <w:tc>
                <w:tcPr>
                  <w:tcW w:w="685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подпись)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дата утверждения) 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8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банова Юлия Алексеевна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8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85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подпись) 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9-01-15T10:33:00Z</cp:lastPrinted>
  <dcterms:modified xsi:type="dcterms:W3CDTF">2019-05-16T11:59:00Z</dcterms:modified>
  <cp:revision>200</cp:revision>
  <dc:subject/>
  <dc:title/>
</cp:coreProperties>
</file>