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18 апрел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13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17 декабря 2019 года № 72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9 год» (с изменениями от  21февраля 2019 года №6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график размещения заказов на поставки товаров, выполнение работ, оказание услуг для муниципальных нужд заказчиков на 2019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7 декабря 2018 года № 72-р «Об утверждении плана-графика  размещения заказов на поставки товаров, выполнение работ, оказания услуг для нужд Братковского сельского поселения Кореновского района на 2019 год» (с изменениями от 21февраля 2019 года №6-р), изложив его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н-графи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9 №1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53"/>
        <w:gridCol w:w="1542"/>
        <w:gridCol w:w="154"/>
        <w:gridCol w:w="1542"/>
        <w:gridCol w:w="2622"/>
        <w:gridCol w:w="2622"/>
        <w:gridCol w:w="2622"/>
        <w:gridCol w:w="2622"/>
      </w:tblGrid>
      <w:tr>
        <w:trPr/>
        <w:tc>
          <w:tcPr>
            <w:tcW w:w="49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лава братковского сельского поселения кореновского района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Демченко А. В. 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должность)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подпись)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расшифровка подписи) 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8"/>
        <w:gridCol w:w="458"/>
        <w:gridCol w:w="149"/>
        <w:gridCol w:w="458"/>
        <w:gridCol w:w="150"/>
        <w:gridCol w:w="459"/>
        <w:gridCol w:w="186"/>
        <w:gridCol w:w="1692"/>
      </w:tblGrid>
      <w:tr>
        <w:trPr/>
        <w:tc>
          <w:tcPr>
            <w:tcW w:w="118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«18»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5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0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г. </w:t>
            </w:r>
          </w:p>
        </w:tc>
      </w:tr>
      <w:tr>
        <w:trPr/>
        <w:tc>
          <w:tcPr>
            <w:tcW w:w="118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>19</w:t>
            </w:r>
            <w:r>
              <w:rPr>
                <w:rFonts w:cs="Tahoma" w:ascii="Tahoma" w:hAnsi="Tahoma"/>
                <w:sz w:val="17"/>
                <w:szCs w:val="17"/>
              </w:rPr>
              <w:t xml:space="preserve"> год 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9"/>
        <w:gridCol w:w="6283"/>
        <w:gridCol w:w="1017"/>
        <w:gridCol w:w="1021"/>
      </w:tblGrid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оды </w: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Дат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04.2019</w:t>
            </w:r>
          </w:p>
        </w:tc>
      </w:tr>
      <w:tr>
        <w:trPr/>
        <w:tc>
          <w:tcPr>
            <w:tcW w:w="709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28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 ОКПО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04088316 </w:t>
            </w:r>
          </w:p>
        </w:tc>
      </w:tr>
      <w:tr>
        <w:trPr/>
        <w:tc>
          <w:tcPr>
            <w:tcW w:w="709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8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ИНН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35063736</w:t>
            </w:r>
          </w:p>
        </w:tc>
      </w:tr>
      <w:tr>
        <w:trPr/>
        <w:tc>
          <w:tcPr>
            <w:tcW w:w="709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8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ПП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3501001</w: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рганизационно-правовая форма 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униципальные казенные учреждения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 ОКОПФ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5404</w: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Форма собственности 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униципальная собственность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 ОКФС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Наименование публично-правового образования 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ратковское</w:t>
            </w:r>
          </w:p>
        </w:tc>
        <w:tc>
          <w:tcPr>
            <w:tcW w:w="101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 ОКТМО 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3621402101</w: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йская Федерация, 353164, Краснодарский край, Кореновский р-н, Братковское с, УЛ ЦЕНТРАЛЬНАЯ, 82 , 88614292704; 88614292694 , bratkovsk@mail.ru</w:t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709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Вид документа 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измененный (2)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70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базовый (0), измененный (порядковый код изменения))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дата изменения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04.2019</w: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Единица измерения: рубль 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 ОКЕИ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383 </w:t>
            </w:r>
          </w:p>
        </w:tc>
      </w:tr>
      <w:tr>
        <w:trPr/>
        <w:tc>
          <w:tcPr>
            <w:tcW w:w="133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</w:rPr>
              <w:t>Совокупный годовой объем закупок</w:t>
            </w:r>
            <w:r>
              <w:rPr>
                <w:rFonts w:cs="Tahoma" w:ascii="Tahoma" w:hAnsi="Tahoma"/>
                <w:i/>
                <w:iCs/>
                <w:sz w:val="17"/>
                <w:szCs w:val="17"/>
              </w:rPr>
              <w:t>(справочно)</w:t>
            </w:r>
            <w:r>
              <w:rPr>
                <w:rFonts w:cs="Tahoma" w:ascii="Tahoma" w:hAnsi="Tahoma"/>
                <w:sz w:val="17"/>
                <w:szCs w:val="17"/>
              </w:rPr>
              <w:t xml:space="preserve">, рублей 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773746.11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289"/>
        <w:gridCol w:w="557"/>
        <w:gridCol w:w="564"/>
        <w:gridCol w:w="557"/>
        <w:gridCol w:w="363"/>
        <w:gridCol w:w="378"/>
        <w:gridCol w:w="439"/>
        <w:gridCol w:w="261"/>
        <w:gridCol w:w="239"/>
        <w:gridCol w:w="484"/>
        <w:gridCol w:w="324"/>
        <w:gridCol w:w="188"/>
        <w:gridCol w:w="187"/>
        <w:gridCol w:w="439"/>
        <w:gridCol w:w="261"/>
        <w:gridCol w:w="239"/>
        <w:gridCol w:w="484"/>
        <w:gridCol w:w="581"/>
        <w:gridCol w:w="306"/>
        <w:gridCol w:w="410"/>
        <w:gridCol w:w="530"/>
        <w:gridCol w:w="410"/>
        <w:gridCol w:w="474"/>
        <w:gridCol w:w="559"/>
        <w:gridCol w:w="577"/>
        <w:gridCol w:w="532"/>
        <w:gridCol w:w="593"/>
        <w:gridCol w:w="528"/>
        <w:gridCol w:w="911"/>
        <w:gridCol w:w="510"/>
        <w:gridCol w:w="615"/>
        <w:gridCol w:w="508"/>
      </w:tblGrid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/п </w:t>
            </w:r>
          </w:p>
        </w:tc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ъект закупки </w:t>
            </w:r>
          </w:p>
        </w:tc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Размер аванса, процентов 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ланируемые платежи </w:t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Единица измерения </w:t>
            </w:r>
          </w:p>
        </w:tc>
        <w:tc>
          <w:tcPr>
            <w:tcW w:w="161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Количество (объем) закупаемых товаров, работ, услуг </w:t>
            </w:r>
          </w:p>
        </w:tc>
        <w:tc>
          <w:tcPr>
            <w:tcW w:w="58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Размер обеспечения 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ланируемый срок, (месяц, год) </w:t>
            </w:r>
          </w:p>
        </w:tc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91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основание внесения изменений 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именование уполномоченного органа (учреждения) 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56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писание </w:t>
            </w:r>
          </w:p>
        </w:tc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всего 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текущий финансовый год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оследующие годы 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18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код по ОКЕИ </w:t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всего 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текущий финансовый год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оследующие годы </w:t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0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заявки </w:t>
            </w:r>
          </w:p>
        </w:tc>
        <w:tc>
          <w:tcPr>
            <w:tcW w:w="41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исполнения контракта </w:t>
            </w:r>
          </w:p>
        </w:tc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чала осуществления закупок </w:t>
            </w:r>
          </w:p>
        </w:tc>
        <w:tc>
          <w:tcPr>
            <w:tcW w:w="41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кончания исполнения контракта </w:t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первый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второй год 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первый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 второй год 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3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3233506373623350100100010013511244</w:t>
            </w:r>
          </w:p>
        </w:tc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90000.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90000.0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90000.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о конца года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1.201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т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Нет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иловатт-час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4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71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712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энергия, досчет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 xml:space="preserve">уличное освещение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иловатт-час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4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3233506373623350100100030014211244</w:t>
            </w:r>
          </w:p>
        </w:tc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монт ул.Северной от ПК0+00 (ул.Центральная) до ПК18+00 в с.Братковском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925114.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925114.0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925114.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30 рабочих дней с даты заключения контракта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9251.1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6255.7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3.201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т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да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Нет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Возникновение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монт ул.Северной от ПК0+00 (ул.Центральная) до ПК18+00 в с.Братковском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овная единица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7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3233506373623350100100040014211244</w:t>
            </w:r>
          </w:p>
        </w:tc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монт дорог в Братковском сельском поселении Кореновского района 2019 г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7496530.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7496530.0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7496530.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В течение 30 дней с даты заключения контракта 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74965.3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74826.5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3.201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т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Требование к наличию опыта работы, связанного с предметом контракта, и деловой репутации (в соответствии с пунктом 3 части 2 статьи 31 Федерального закона № 44-ФЗ)</w:t>
              <w:br/>
              <w:br/>
              <w:t xml:space="preserve">Требование к наличию опыта работы, связанного с предметом контракта, и деловой репутации (в соответствии с пунктом 3 части 2 статьи 31 Федерального закона № 44-ФЗ) Наличие опыта исполнения (с учетом правопреемства) одного контракта (договора) на выполнение работ, относящихся к той же группе работ строительных, на выполнение которых заключается контракт: работы по строительству, реконструкции и капитальному ремонту объектов капитального строительства за последние 3 года до даты подачи заявки на участие в закупке. При этом стоимость такого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закупка </w:t>
              <w:br/>
              <w:b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Нет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Возникновение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монт дорог в Братковском сельском поселении Кореновского района 2019 г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ловная единица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7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762102.1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32335063736233501001000200100000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762102.1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5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Предусмотрено на осуществление закупок - всего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2011644.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7773746.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7773746.1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5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0.0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X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111"/>
        <w:gridCol w:w="711"/>
        <w:gridCol w:w="2843"/>
        <w:gridCol w:w="712"/>
        <w:gridCol w:w="2843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тветственный исполнитель </w:t>
            </w:r>
          </w:p>
        </w:tc>
        <w:tc>
          <w:tcPr>
            <w:tcW w:w="7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нтрактный управляющий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Шабанова Ю. А.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должность)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подпись)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расшифровка подписи)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48"/>
        <w:gridCol w:w="457"/>
        <w:gridCol w:w="149"/>
        <w:gridCol w:w="458"/>
        <w:gridCol w:w="186"/>
        <w:gridCol w:w="13565"/>
      </w:tblGrid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«18»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5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0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35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г. 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2"/>
        <w:gridCol w:w="2313"/>
        <w:gridCol w:w="1301"/>
        <w:gridCol w:w="144"/>
      </w:tblGrid>
      <w:tr>
        <w:trPr/>
        <w:tc>
          <w:tcPr>
            <w:tcW w:w="116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изменения </w:t>
            </w:r>
          </w:p>
        </w:tc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16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змененный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966"/>
        <w:gridCol w:w="1092"/>
        <w:gridCol w:w="1174"/>
        <w:gridCol w:w="1345"/>
        <w:gridCol w:w="2619"/>
        <w:gridCol w:w="1841"/>
        <w:gridCol w:w="857"/>
        <w:gridCol w:w="1715"/>
        <w:gridCol w:w="2616"/>
      </w:tblGrid>
      <w:tr>
        <w:trPr/>
        <w:tc>
          <w:tcPr>
            <w:tcW w:w="19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п/п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именование объекта закупки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32335063736233501001000100135112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90000.0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Тарифный метод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.3 ч.1 ст.22 44-ФЗ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.29 ч.1 ст.93 44-ФЗ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32335063736233501001000300142112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монт ул.Северной от ПК0+00 (ул.Центральная) до ПК18+00 в с.Братковском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925114.0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Проектно-сметный метод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чальная ( максимальная) цена контракта определена в соответствии с требованиями п.1 части 9 статьи 22 Федерального закона от 05.04.2013 № 44-ФЗ "О контрактной системе в сфере закупок товаров, работ, услуг для государственных нужд" Расчетом и обоснованием начальной максимальной цены контракта в случае применения проектно-сметного метода будет являться проектно-сметная документация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ч.2 ст.59 Федерального в сфере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№ 471-р" О перечне товаров, работ, услуг, случае осуществления закупок которых заказчик обязан проводить аукцион в электронной форме ( электронный аукцион)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32335063736233501001000400142112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монт дорог в Братковском сельском поселении Кореновского района 2019 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7496530.0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Проектно-сметный метод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чальная ( максимальная) цена контракта определена в соответствии с требованиями п.1 части 9 статьи 22 Федерального закона от 05.04.2013 № 44-ФЗ "О контрактной системе в сфере закупок товаров, работ, услуг для государственных нужд" Расчетом и обоснованием начальной максимальной цены контракта в случае применения проектно-сметного метода будет являться проектно-сметная документация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Электронный аукцион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ч.2 ст.59 Федерального в сфере закона от 05.04.2013 № 44-ФЗ "О контрактной системе в сфере закупок товаров, работ, услуг для государственных и муниципальных нужд", распоряжение Правительства РФ от 21.03.2016; № 471-р" О перечне товаров, работ, услуг, случае осуществления закупок которых заказчик обязан проводить аукцион в электронной форме ( электронный аукцион)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Постановление Правительства РФ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3233506373623350100100020010000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762102.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в соответствии с п.1 ст. 22 44-ФЗ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  <w:gridCol w:w="155"/>
        <w:gridCol w:w="990"/>
        <w:gridCol w:w="1079"/>
        <w:gridCol w:w="490"/>
        <w:gridCol w:w="69"/>
        <w:gridCol w:w="2011"/>
        <w:gridCol w:w="69"/>
        <w:gridCol w:w="239"/>
        <w:gridCol w:w="239"/>
        <w:gridCol w:w="158"/>
      </w:tblGrid>
      <w:tr>
        <w:trPr/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мченко Алексей Владимирович, Глава братковского сельского поселения кореновского района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«18»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0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г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подпись)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дата утверждения)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Шабанова Юлия Алексеевна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М.П.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Ф.И.О. ответственного исполнителя)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подпись)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9-01-15T10:33:00Z</cp:lastPrinted>
  <dcterms:modified xsi:type="dcterms:W3CDTF">2019-05-16T12:03:00Z</dcterms:modified>
  <cp:revision>200</cp:revision>
  <dc:subject/>
  <dc:title/>
</cp:coreProperties>
</file>