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0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576" w:hanging="5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т 20 мая 2019 года </w:t>
        <w:tab/>
        <w:tab/>
        <w:tab/>
        <w:tab/>
        <w:tab/>
        <w:tab/>
        <w:tab/>
        <w:tab/>
        <w:tab/>
        <w:t xml:space="preserve">          № 18-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мероприятий по обеспечению безопасности людей на водных объектах Братковского сельского поселения Кореновского района в летний сезон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безопасности людей в местах массового отдыха людей у водоемов поселения, проведения профилактических мероприятий по подготовке к летнему купальному сезону 2019 года, руководствуясь статьей 14 Федерального закона №131-ФЗ «Об общих принципах организации местного самоуправления в Российской Федерации»,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мероприятий, обеспечивающих безопасность людей на водных объектах Братковского сельского поселения Кореновского района (приложение №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список должностных лиц, ответственных за обеспечение безопасности людей на водных объектах  в летний период в Братковском сельском поселении Кореновского района (приложение №2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ежедневный план-график  патрулирования выездными мобильными группами  территории Братковского сельского поселения Кореновского района с целью обеспечения безопасности людей на водных объектах, в летний купальный сезон 2019 года (приложение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твердить схему размещения мест отдыха у водоёмов на территории поселения  (приложение №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Муниципальному казенному учреждению «Услуга» Братковского сельского поселения Кореновского района (Котляров С.А.) организовать изготовление предупредительных знаков и оборудовать места массового отдыха населения знаками о запрете куп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уководителям ТОС Христенко Н.В., Чуприна В.П. ( по согласованию) обеспечить информирование граждан об ограничениях водопользования на водных объектах общего пользования, расположенными на территории поселения, для личных и бытовых нуж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Муниципальному бюджетному учреждению культуры «Журавская сельская библиотека» (Грунтова А.А.) организовать и провести разъяснительную работу среди населения о запрете купания на водоёмах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аспоряж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27"/>
      </w:tblGrid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0.05.2019 № 18 -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, обеспечивающих безопасность людей на водных объектах в летний период 2019 год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м сельском поселении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9"/>
        <w:gridCol w:w="2268"/>
        <w:gridCol w:w="3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рабочего совещания с руководителями предприятий и организаций сельского поселения, выделяющих силы и средства для ликвидации чрезвычайных ситуаций на водных объек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поселения, руководители предприятий и организаций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еречня мест, опасных и запрещённых для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дить список должностных лиц,  ответственных за обеспечение безопасности людей на водных объектах в летний период (при необходимости проводить его корректиров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жностным лицам, ответственным за обеспечение безопасности людей на водных объектах в летний период, проводить патрулирование в местах массового отдыха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ить и установить аншлаги с информацией о запрете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илактической работы по обеспечению безопасности людей на водных объектах в летний период и доведение до населения правил поведения и мер безопасности на воде через информационные стенды, Советы органов территориального обществен-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поселения, председатели, члены органов территориального общественного самоуправлен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в общеобразовательных учреждениях сельского поселения «Месячника безопасности людей на водных объектах в летний период» (занятия по курсу занятий «Обеспечение безопасности жизнедеятельно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кого поселения, преподаватели школ  поселения по курсу «Обеспечение безопасности жизнедеятельности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 «Усл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С.А. Котля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27"/>
      </w:tblGrid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0.05.2019 № 18 -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х лиц, ответственных за обеспечение безопасности люд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одных объектах  в летний период 2019 года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sz w:val="28"/>
          <w:szCs w:val="28"/>
        </w:rPr>
        <w:t xml:space="preserve">тковск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95"/>
        <w:gridCol w:w="4090"/>
        <w:gridCol w:w="2693"/>
        <w:gridCol w:w="25"/>
        <w:gridCol w:w="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-3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лексей Владимирови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Брат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40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ергей Александрови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«Услуга» БСП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884120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ергей Сергееви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ый уполномоченный полиции Брат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94372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ячеслав Николаевич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 по работе с молодёжью МБУК БСП КР «Журавский сельский Дом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955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 «Усл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С.А. Котля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0.05.2019 № 18 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улирования выездных мобильных групп для патрулирования территорий Братковского сельского поселения Кореновского района, для обеспечения безопасности людей на водных объектах, в летний купальный сезон 2019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территор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.И.О. участников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территори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я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территории 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ляров С.А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ляров С.А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ова Ю.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а И.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ляров С.А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ова Ю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ранова Ю.И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ляров С.А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,14-00,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ляров С.А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ова Ю.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ова Ю.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умжанов С.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 А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.Д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.В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ий В.Н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14-00, 17-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атрулирования территории Братковского сельского поселения  используется транспорт администрации Братковского сельского поселения    ВАЗ  2107 государственный номер У 981 ЕТ. При необходимости привлекается личный транспорт: ВАЗ 21703 государственный номер А 919 ЕХ, ВАЗ 21703   государственный номер Е 336 МР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 «Усл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С.А. Котля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Текст выноски Знак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</w:pPr>
    <w:rPr>
      <w:rFonts w:ascii="Cambria" w:hAnsi="Cambria" w:eastAsia="Lucida Sans Unicode" w:cs=";Times New Roman"/>
      <w:b/>
      <w:bCs/>
      <w:kern w:val="2"/>
      <w:sz w:val="32"/>
      <w:szCs w:val="32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paragraph" w:styleId="Style12">
    <w:name w:val="Без интервала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32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COMP</dc:creator>
  <dc:description/>
  <cp:keywords/>
  <dc:language>en-US</dc:language>
  <cp:lastModifiedBy>Vaio sony</cp:lastModifiedBy>
  <cp:lastPrinted>2016-06-02T08:38:00Z</cp:lastPrinted>
  <dcterms:modified xsi:type="dcterms:W3CDTF">2019-05-21T05:54:00Z</dcterms:modified>
  <cp:revision>12</cp:revision>
  <dc:subject/>
  <dc:title/>
</cp:coreProperties>
</file>