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0 мая 2019 года</w:t>
        <w:tab/>
        <w:tab/>
        <w:tab/>
        <w:tab/>
        <w:tab/>
        <w:t xml:space="preserve">                                                </w:t>
        <w:tab/>
        <w:t xml:space="preserve">      №19-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Братков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запрете купания людей на водоемах Братковского сельского поселения Кореновского района в летний период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4 Федерального закона от №131-ФЗ «Об общих принципах организации местного самоуправления в Российской Федерации», в целях обеспечения безопасности людей на водоемах Братковского сельского поселения Кореновского района, проведения профилактических мероприятий по подготовке к летнему  купальному сезону и содержанию мест купания в соответствии с санитарными нормам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 связи с отсутствием оборудованных мест купания на всех участках водоемов Братковского сельского поселения обновить, в случае отсутствия установить знаки «Купание запрещено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иректору МКУ «Услуга» Братковского сельского поселения Кореновского района через депутатов Совета Братковского сельского поселения, территориальное местное самоуправлени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Довести до сведения населения информацию о запрете купания в неустановленных места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участковому уполномоченному поли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С. Мукумжанову осуществлять контроль за неустановленными местами купа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народовать настоящее распоряжение в установленном порядк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споряжение вступает в силу со дня его подписа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А.В. Дем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Текст выноски Знак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</w:pPr>
    <w:rPr>
      <w:rFonts w:ascii="Cambria" w:hAnsi="Cambria" w:eastAsia="Lucida Sans Unicode" w:cs=";Times New Roman"/>
      <w:b/>
      <w:bCs/>
      <w:kern w:val="2"/>
      <w:sz w:val="32"/>
      <w:szCs w:val="32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1">
    <w:name w:val="Заголовок оглавления"/>
    <w:basedOn w:val="Heading1"/>
    <w:qFormat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5:00Z</dcterms:created>
  <dc:creator>Администрация</dc:creator>
  <dc:description/>
  <cp:keywords/>
  <dc:language>en-US</dc:language>
  <cp:lastModifiedBy>Vaio sony</cp:lastModifiedBy>
  <cp:lastPrinted>2014-10-23T17:28:00Z</cp:lastPrinted>
  <dcterms:modified xsi:type="dcterms:W3CDTF">2019-05-21T05:56:00Z</dcterms:modified>
  <cp:revision>6</cp:revision>
  <dc:subject/>
  <dc:title/>
</cp:coreProperties>
</file>