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 w:bidi="ar-SA"/>
        </w:rPr>
        <w:drawing>
          <wp:inline distT="0" distB="0" distL="0" distR="0">
            <wp:extent cx="51435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tabs>
          <w:tab w:val="clear" w:pos="708"/>
          <w:tab w:val="left" w:pos="115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БРАТ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т 20 мая 2019 года </w:t>
        <w:tab/>
        <w:tab/>
        <w:tab/>
        <w:tab/>
        <w:tab/>
        <w:tab/>
        <w:tab/>
        <w:tab/>
        <w:t xml:space="preserve">          № 20 - 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Братковско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ачала и окончания  купального сезона на территории Братковского сельского поселения Кореновского района в 2019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статьей 14 Федерального закона от 06 октября 2003 года               № 131-ФЗ «Об  общих принципах организации местного самоуправления в Российской Федерации», в соответствии с санитарными нормами и в  целях обеспечения безопасности на водоемах Братковского сельского поселения Кореновского района:</w:t>
      </w:r>
    </w:p>
    <w:p>
      <w:pPr>
        <w:pStyle w:val="Style17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Установить период начала и окончания купального сезона на территории Братковского сельского поселения Кореновского района с  1 июня по 1 сентября 2019 год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аспоряжение обнародовать в установленных местах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онтроль за исполнением настоящего распоряжения оставляю за собой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4.Распоряжение вступает в силу со дня его подпис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реновского района                                                                          А.В. Дем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22:00Z</dcterms:created>
  <dc:creator>Администрация</dc:creator>
  <dc:description/>
  <cp:keywords/>
  <dc:language>en-US</dc:language>
  <cp:lastModifiedBy>Vaio sony</cp:lastModifiedBy>
  <cp:lastPrinted>2014-10-23T17:28:00Z</cp:lastPrinted>
  <dcterms:modified xsi:type="dcterms:W3CDTF">2019-05-21T05:57:00Z</dcterms:modified>
  <cp:revision>6</cp:revision>
  <dc:subject/>
  <dc:title/>
</cp:coreProperties>
</file>